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男神的睡姿最受赞誉的技术宅之美好休息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技术男神的睡姿：最受赞誉的技术宅之美好休息方式</w:t>
      </w:r>
      <w:r>
        <w:rPr>
          <w:sz w:val="32"/>
          <w:szCs w:val="32"/>
        </w:rPr>
        <w:t>&lt;/p&gt;&lt;p&gt;&lt;img src="/static-img/ZliBuoKzoQyo1AalaAeh2cjrMhGmDG9LqdAj4MQDSyh5lOYp-5UaglckO0TDjdSM.jpg"&gt;&lt;/p&gt;&lt;p&gt;</w:t>
      </w:r>
      <w:r>
        <w:rPr>
          <w:sz w:val="32"/>
          <w:szCs w:val="32"/>
        </w:rPr>
        <w:t>他是如何成为“睡过技术最好的男”的？</w:t>
      </w:r>
      <w:r>
        <w:rPr>
          <w:sz w:val="32"/>
          <w:szCs w:val="32"/>
        </w:rPr>
        <w:t>&lt;/p&gt;&lt;p&gt;</w:t>
      </w:r>
      <w:r>
        <w:rPr>
          <w:sz w:val="32"/>
          <w:szCs w:val="32"/>
        </w:rPr>
        <w:t>在这个充满了信息爆炸和不间断工作的时代，人们常常忽视了一个至关重要的事实——休息。对于那些深耕于科技领域、日夜奋战的人来说，寻找一丝宁静的时间几乎成了一种奢侈。在知乎这样的平台上，有这样一位名为“技术最好的男”的人，他以其卓越的编程技巧和对待生活的小心翼翼而广受欢迎。他的故事也许能激励我们重新思考工作与休息之间那条微妙的界限。</w:t>
      </w:r>
      <w:r>
        <w:rPr>
          <w:sz w:val="32"/>
          <w:szCs w:val="32"/>
        </w:rPr>
        <w:t>&lt;/p&gt;&lt;p&gt;&lt;img src="/static-img/Y5xXHgaqDZ-nYUde7CjiZcjrMhGmDG9LqdAj4MQDSyiJR2hthwCSb3tP_L3D9tn4zATdhqHhxN-RFx2IS874QpIZPeyUv0rS0l21Q3_hIEBIPU6iKRgC-tW3YFavOY0gSkTAjawdKYE44QuCLkaer7deyDY_ZSVo9H84OVmmcJtDFgifzWgMuZ5XT9v93pdhHAFsRTOQbPkOd3Gm-NIfRg.jpg"&gt;&lt;/p&gt;&lt;p&gt;</w:t>
      </w:r>
      <w:r>
        <w:rPr>
          <w:sz w:val="32"/>
          <w:szCs w:val="32"/>
        </w:rPr>
        <w:t>他是一个怎样的人物呢？</w:t>
      </w:r>
      <w:r>
        <w:rPr>
          <w:sz w:val="32"/>
          <w:szCs w:val="32"/>
        </w:rPr>
        <w:t>&lt;/p&gt;&lt;p&gt;&amp;#34;</w:t>
      </w:r>
      <w:r>
        <w:rPr>
          <w:sz w:val="32"/>
          <w:szCs w:val="32"/>
        </w:rPr>
        <w:t>技术最好的男</w:t>
      </w:r>
      <w:r>
        <w:rPr>
          <w:sz w:val="32"/>
          <w:szCs w:val="32"/>
        </w:rPr>
        <w:t>&amp;#34;</w:t>
      </w:r>
      <w:r>
        <w:rPr>
          <w:sz w:val="32"/>
          <w:szCs w:val="32"/>
        </w:rPr>
        <w:t>从小就对计算机产生了浓厚兴趣。他记得自己第一次见到电脑时，就被它那复杂又神秘的大脑所吸引，从此开始了他漫长而艰难的人生旅程。在学校里，他总是能够第一时间解决同学们遇到的各种问题，而这些问题往往涉及到编程、网络或者硬件这类高级知识。这种能力使得他在大学毕业后迅速被一家顶尖科技公司录用，并很快晋升为团队中的核心成员。</w:t>
      </w:r>
      <w:r>
        <w:rPr>
          <w:sz w:val="32"/>
          <w:szCs w:val="32"/>
        </w:rPr>
        <w:t>&lt;/p&gt;&lt;p&gt;&lt;img src="/static-img/h_z947KpO89uo-pNNx4s7MjrMhGmDG9LqdAj4MQDSyiJR2hthwCSb3tP_L3D9tn4zATdhqHhxN-RFx2IS874QpIZPeyUv0rS0l21Q3_hIEBIPU6iKRgC-tW3YFavOY0gSkTAjawdKYE44QuCLkaer7deyDY_ZSVo9H84OVmmcJtDFgifzWgMuZ5XT9v93pdhHAFsRTOQbPkOd3Gm-NIfRg.jpg"&gt;&lt;/p&gt;&lt;p&gt;</w:t>
      </w:r>
      <w:r>
        <w:rPr>
          <w:sz w:val="32"/>
          <w:szCs w:val="32"/>
        </w:rPr>
        <w:t>他的日常是什么样的？</w:t>
      </w:r>
      <w:r>
        <w:rPr>
          <w:sz w:val="32"/>
          <w:szCs w:val="32"/>
        </w:rPr>
        <w:t>&lt;/p&gt;&lt;p&gt;</w:t>
      </w:r>
      <w:r>
        <w:rPr>
          <w:sz w:val="32"/>
          <w:szCs w:val="32"/>
        </w:rPr>
        <w:t>作为一名高级工程师，“技术最好的男”每天都要面对繁重的工作量。他需要处理来自全球各地客户的问题，确保产品按时交付，同时还要参与新项目的规划和开发。但即便如此，他仍然坚持每晚</w:t>
      </w:r>
      <w:r>
        <w:rPr>
          <w:sz w:val="32"/>
          <w:szCs w:val="32"/>
        </w:rPr>
        <w:t>9</w:t>
      </w:r>
      <w:r>
        <w:rPr>
          <w:sz w:val="32"/>
          <w:szCs w:val="32"/>
        </w:rPr>
        <w:t>点前下班，这也是他独特的一贯做法之一。对于一个专注于代码写作的人来说，这是一段相对悠闲且有利于思维放松的心理状态。</w:t>
      </w:r>
      <w:r>
        <w:rPr>
          <w:sz w:val="32"/>
          <w:szCs w:val="32"/>
        </w:rPr>
        <w:t>&lt;/p&gt;&lt;p&gt;&lt;img src="/static-img/6XdhkdjGos3XGTfNDD4Ru8jrMhGmDG9LqdAj4MQDSyiJR2hthwCSb3tP_L3D9tn4zATdhqHhxN-RFx2IS874QpIZPeyUv0rS0l21Q3_hIEBIPU6iKRgC-tW3YFavOY0gSkTAjawdKYE44QuCLkaer7deyDY_ZSVo9H84OVmmcJtDFgifzWgMuZ5XT9v93pdhHAFsRTOQbPkOd3Gm-NIfRg.jpg"&gt;&lt;/p&gt;&lt;p&gt;</w:t>
      </w:r>
      <w:r>
        <w:rPr>
          <w:sz w:val="32"/>
          <w:szCs w:val="32"/>
        </w:rPr>
        <w:t>他的睡眠习惯又是怎么样的？</w:t>
      </w:r>
      <w:r>
        <w:rPr>
          <w:sz w:val="32"/>
          <w:szCs w:val="32"/>
        </w:rPr>
        <w:t>&lt;/p&gt;&lt;p&gt;</w:t>
      </w:r>
      <w:r>
        <w:rPr>
          <w:sz w:val="32"/>
          <w:szCs w:val="32"/>
        </w:rPr>
        <w:t>早年的时候，“技术最好的男”经常因为紧张或焦虑无法入眠，但随着年龄增长，他学会了更好地管理自己的情绪，以及如何将压力转化为动力。这一点体现在他的睡姿上。他倾向于选择一种称为“胎牛皮式”的仰卧姿势，这个姿势可以有效减少颈椎压力，同时也有助于保持呼吸通畅。据说，即使是在极度疲劳的情况下，只要躺下来几分钟，他就能迅速进入梦乡。</w:t>
      </w:r>
      <w:r>
        <w:rPr>
          <w:sz w:val="32"/>
          <w:szCs w:val="32"/>
        </w:rPr>
        <w:t>&lt;/p&gt;&lt;p&gt;&lt;img src="/static-img/aNFIOgQLXRBlaf_lTIwwkMjrMhGmDG9LqdAj4MQDSyiJR2hthwCSb3tP_L3D9tn4zATdhqHhxN-RFx2IS874QpIZPeyUv0rS0l21Q3_hIEBIPU6iKRgC-tW3YFavOY0gSkTAjawdKYE44QuCLkaer7deyDY_ZSVo9H84OVmmcJtDFgifzWgMuZ5XT9v93pdhHAFsRTOQbPkOd3Gm-NIfRg.jpg"&gt;&lt;/p&gt;&lt;p&gt;</w:t>
      </w:r>
      <w:r>
        <w:rPr>
          <w:sz w:val="32"/>
          <w:szCs w:val="32"/>
        </w:rPr>
        <w:t>他的生活哲学是什么？</w:t>
      </w:r>
      <w:r>
        <w:rPr>
          <w:sz w:val="32"/>
          <w:szCs w:val="32"/>
        </w:rPr>
        <w:t>&lt;/p&gt;&lt;p&gt;</w:t>
      </w:r>
      <w:r>
        <w:rPr>
          <w:sz w:val="32"/>
          <w:szCs w:val="32"/>
        </w:rPr>
        <w:t>尽管外表看似简单无华，但“技术最好的男”的内心却隐藏着丰富的情感世界。他认为，在追求卓越之余，还需学会珍惜生活中的每一次片刻安宁。而这一点，也正是让许多人敬佩并愿意学习自我管理和平衡工作与私生活之间关系的一个典范。此外，由于长期以来缺乏足够休息，对健康有一定的影响，所以提醒大家注意身体状况，不仅仅是为了效率，更重要的是为了健康和幸福。</w:t>
      </w:r>
      <w:r>
        <w:rPr>
          <w:sz w:val="32"/>
          <w:szCs w:val="32"/>
        </w:rPr>
        <w:t>&lt;/p&gt;&lt;p&gt;</w:t>
      </w:r>
      <w:r>
        <w:rPr>
          <w:sz w:val="32"/>
          <w:szCs w:val="32"/>
        </w:rPr>
        <w:t>最后，我们该如何学习这位知友吗？</w:t>
      </w:r>
      <w:r>
        <w:rPr>
          <w:sz w:val="32"/>
          <w:szCs w:val="32"/>
        </w:rPr>
        <w:t>&lt;/p&gt;&lt;p&gt;</w:t>
      </w:r>
      <w:r>
        <w:rPr>
          <w:sz w:val="32"/>
          <w:szCs w:val="32"/>
        </w:rPr>
        <w:t>虽然我们无法完全模仿“</w:t>
      </w:r>
      <w:r>
        <w:rPr>
          <w:sz w:val="32"/>
          <w:szCs w:val="32"/>
        </w:rPr>
        <w:t>sleeping tech best guy”</w:t>
      </w:r>
      <w:r>
        <w:rPr>
          <w:sz w:val="32"/>
          <w:szCs w:val="32"/>
        </w:rPr>
        <w:t>，但我们可以从中汲取灵感，将这些经验应用到我们的日常中去。这意味着，我们需要认识到休息同样重要，甚至比任何其他活动都应该给予更多关注，因为只有这样才能保持最佳状态，为我们的职业生涯带来更大的成功。如果你感到疲倦，或感觉你的身心都需要一些恢复，那么请相信，“</w:t>
      </w:r>
      <w:r>
        <w:rPr>
          <w:sz w:val="32"/>
          <w:szCs w:val="32"/>
        </w:rPr>
        <w:t>sleeping tech best guy”</w:t>
      </w:r>
      <w:r>
        <w:rPr>
          <w:sz w:val="32"/>
          <w:szCs w:val="32"/>
        </w:rPr>
        <w:t>会在某个地方微笑着支持你，让我们一起努力实现更完美的人生平衡吧！</w:t>
      </w:r>
      <w:r>
        <w:rPr>
          <w:sz w:val="32"/>
          <w:szCs w:val="32"/>
        </w:rPr>
        <w:t>&lt;/p&gt;&lt;p&gt;&lt;a href = "/doc/867995-</w:t>
      </w:r>
      <w:r>
        <w:rPr>
          <w:sz w:val="32"/>
          <w:szCs w:val="32"/>
        </w:rPr>
        <w:t>技术男神的睡姿最受赞誉的技术宅之美好休息方式</w:t>
      </w:r>
      <w:r>
        <w:rPr>
          <w:sz w:val="32"/>
          <w:szCs w:val="32"/>
        </w:rPr>
        <w:t>.doc" rel="alternate" download="867995-</w:t>
      </w:r>
      <w:r>
        <w:rPr>
          <w:sz w:val="32"/>
          <w:szCs w:val="32"/>
        </w:rPr>
        <w:t>技术男神的睡姿最受赞誉的技术宅之美好休息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