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居无竹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亭外古道边沉浸于居无竹的抒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亭外，古道边：沉浸于居无竹的抒情世界</w:t>
      </w:r>
      <w:r>
        <w:rPr>
          <w:sz w:val="32"/>
          <w:szCs w:val="32"/>
        </w:rPr>
        <w:t>&lt;/p&gt;&lt;p&gt;&lt;img src="/static-img/bdmLrw1L6yecp4llA3yF-sSxuC53knuP5Y9oGwXzuV-qKpp8ROzCGZtd2CaWX9WX.jpg"&gt;&lt;/p&gt;&lt;p&gt;</w:t>
      </w:r>
      <w:r>
        <w:rPr>
          <w:sz w:val="32"/>
          <w:szCs w:val="32"/>
        </w:rPr>
        <w:t>在这个充满诗意的世界里，有一首歌曲，它以其优美的旋律和深情的词句，触动了无数人的心弦。那就是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。这首歌曲如同一股清风，不仅带给我们音乐上的享受，更是文学艺术与情感交流的一种形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这首歌曲的主题，它所表达的是一种无法言说的、难以理解的情感。这种情感可能源自对爱人深切的怀念，或是对未知的人或事物产生的情结。它是一种超越语言界限的情感体验，是每个人都能共鸣的地方。</w:t>
      </w:r>
      <w:r>
        <w:rPr>
          <w:sz w:val="32"/>
          <w:szCs w:val="32"/>
        </w:rPr>
        <w:t>&lt;/p&gt;&lt;p&gt;&lt;img src="/static-img/TB2R0EhK-Lcx939dlUkRqcSxuC53knuP5Y9oGwXzuV-okU5ky6DmDfXUTWrVwLmOz-LQvebiI5EmDvvyAuRPN8aUDFD0LwN8ombPy25ZMAaVg_JTZziVP-Y3U1U72ul14gS-_ruUmsR1kPGGclIlMtguM4bKss9IyME8dcmSOs3YRgad2d3PPonk1SzVHu15Z70sDt-NMU8s1_oxxdumOw.jpg"&gt;&lt;/p&gt;&lt;p&gt;</w:t>
      </w:r>
      <w:r>
        <w:rPr>
          <w:sz w:val="32"/>
          <w:szCs w:val="32"/>
        </w:rPr>
        <w:t>在现实生活中，我们可以找到很多这样的例子。比如，一位远方工作的人，每天晚上回家时，都会想起那片熟悉的小河边，那些曾经一起度过时光的地方。他不知道自己为什么总是这样怀念，只知道那里的风景、声音，都似乎能够唤醒他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学生，在忙碌学习之余，却常常会突然想到一个老朋友，那个朋友虽然离开了，但在他的记忆中，他依然是一个重要的人。他不知道为什么，就像居无竹唱中的那样，不解相思一样。</w:t>
      </w:r>
      <w:r>
        <w:rPr>
          <w:sz w:val="32"/>
          <w:szCs w:val="32"/>
        </w:rPr>
        <w:t>&lt;/p&gt;&lt;p&gt;&lt;img src="/static-img/m378i32erKqjwOqPXpwOtMSxuC53knuP5Y9oGwXzuV-okU5ky6DmDfXUTWrVwLmOz-LQvebiI5EmDvvyAuRPN8aUDFD0LwN8ombPy25ZMAaVg_JTZziVP-Y3U1U72ul14gS-_ruUmsR1kPGGclIlMtguM4bKss9IyME8dcmSOs3YRgad2d3PPonk1SzVHu15Z70sDt-NMU8s1_oxxdumOw.jpg"&gt;&lt;/p&gt;&lt;p&gt;</w:t>
      </w:r>
      <w:r>
        <w:rPr>
          <w:sz w:val="32"/>
          <w:szCs w:val="32"/>
        </w:rPr>
        <w:t>这些都是生活中的小故事，但它们却蕴含着巨大的力量。在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的旋律下，这些故事成为了我们共同分享的情感体验，让我们认识到，无论身处何地，只要有真挚的情感，就没有不能跨越的心灵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见这首歌曲的时候，你也许会被它带入一个更加丰富多彩的世界，那里有爱，有恨，有失去，也有重新找寻。你可能会发现，即使是在最平凡的事情背后，也隐藏着人类共同的心理状态。而这一切，就是因为有了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，让我们的生命得到了更多色彩和意义。</w:t>
      </w:r>
      <w:r>
        <w:rPr>
          <w:sz w:val="32"/>
          <w:szCs w:val="32"/>
        </w:rPr>
        <w:t>&lt;/p&gt;&lt;p&gt;&lt;img src="/static-img/7rY5M9li7yEerEj9WaVTRcSxuC53knuP5Y9oGwXzuV-okU5ky6DmDfXUTWrVwLmOz-LQvebiI5EmDvvyAuRPN8aUDFD0LwN8ombPy25ZMAaVg_JTZziVP-Y3U1U72ul14gS-_ruUmsR1kPGGclIlMtguM4bKss9IyME8dcmSOs3YRgad2d3PPonk1SzVHu15Z70sDt-NMU8s1_oxxdumOw.jpg"&gt;&lt;/p&gt;&lt;p&gt;&lt;a href = "/doc/867998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亭外古道边沉浸于居无竹的抒情世界</w:t>
      </w:r>
      <w:r>
        <w:rPr>
          <w:sz w:val="32"/>
          <w:szCs w:val="32"/>
        </w:rPr>
        <w:t>.doc" rel="alternate" download="867998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亭外古道边沉浸于居无竹的抒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