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申请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分手时钟爱情的终结与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手时钟：爱情的终结与新生</w:t>
      </w:r>
      <w:r>
        <w:rPr>
          <w:sz w:val="32"/>
          <w:szCs w:val="32"/>
        </w:rPr>
        <w:t>&lt;/p&gt;&lt;p&gt;&lt;img src="/static-img/zVwDAwKnSzRk3T8H-VPCfYL_3KsfnpcO7IRl8LSkYTOk59I0HljmJi8taqbeHA_b.jpg"&gt;&lt;/p&gt;&lt;p&gt;</w:t>
      </w:r>
      <w:r>
        <w:rPr>
          <w:sz w:val="32"/>
          <w:szCs w:val="32"/>
        </w:rPr>
        <w:t>在这个充满变化和挑战的时代，离婚已经成为一个不再那么令人畏惧的话题。伴随着法律的完善和社会观念的更新，人们对于如何处理婚姻关系也越来越有自己的看法。在这样的背景下，一部以“离婚申请小说全文免费阅读”为主题的小说《分手时钟：爱情的终结与新生》成为了许多人追寻真实案例和感悟生活的人们所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对多个真实案例的描绘，让读者深刻体会到当代人的婚姻面临的问题，以及他们是如何克服困难，最终走向幸福之路。例如，有一对夫妇，他们原本是大学同学，在校园里相识相恋，但毕业后因为工作地点不同而渐行渐远。当他们意识到彼此已无法继续维持这段关系时，他们勇敢地提出离婚申请，并在整个过程中找到了新的方向和意义。</w:t>
      </w:r>
      <w:r>
        <w:rPr>
          <w:sz w:val="32"/>
          <w:szCs w:val="32"/>
        </w:rPr>
        <w:t>&lt;/p&gt;&lt;p&gt;&lt;img src="/static-img/K6HXcZ6_Xgmv8AhNZGgbQYL_3KsfnpcO7IRl8LSkYTPdlS2i2LsZSURmOfkGPr52BnOGxG8HHjrs6Oh_oxPmbpXjFzqk-m1xOKkHCNnT1WIJ4medtvnvQRWxvDwbO_BvHJN1tH82rXMh-G6jtAJeyHz6vVmmUGvtIgWqTtrmVQrvAoe6v180hZZ5oPVKQ8oCMi-7hexWZLOvnVPcYug5H_9rsGwyyxD_fr9McYY8pqU.jpg"&gt;&lt;/p&gt;&lt;p&gt;</w:t>
      </w:r>
      <w:r>
        <w:rPr>
          <w:sz w:val="32"/>
          <w:szCs w:val="32"/>
        </w:rPr>
        <w:t>小说中的另一个角色是一位女性，她在结婚前就曾经阅读过《分手时钟》，并从中汲取了很多经验教训。当她自己遇到了类似的情况，她并没有惊慌失措，而是在心态上做好了准备，顺利地完成了离婚程序。这背后的故事，是关于如何在痛苦中找到力量，从而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的情景让读者仿佛置身于故事之中，不仅能够感受到人物的心理波动，还能学习到如何处理复杂的人际关系。在《分手时钟：爱情的终结与新生》的世界里，每个人都可以找到属于自己的答案，无论是是否应该提起离婚申请，还是怎样去面对即将结束的事业共同体，这一切都是由每个人的选择决定。</w:t>
      </w:r>
      <w:r>
        <w:rPr>
          <w:sz w:val="32"/>
          <w:szCs w:val="32"/>
        </w:rPr>
        <w:t>&lt;/p&gt;&lt;p&gt;&lt;img src="/static-img/ail_MOU7Z1DuCCpvvASwkYL_3KsfnpcO7IRl8LSkYTPdlS2i2LsZSURmOfkGPr52BnOGxG8HHjrs6Oh_oxPmbpXjFzqk-m1xOKkHCNnT1WIJ4medtvnvQRWxvDwbO_BvHJN1tH82rXMh-G6jtAJeyHz6vVmmUGvtIgWqTtrmVQrvAoe6v180hZZ5oPVKQ8oCMi-7hexWZLOvnVPcYug5H_9rsGwyyxD_fr9McYY8pqU.jpg"&gt;&lt;/p&gt;&lt;p&gt;</w:t>
      </w:r>
      <w:r>
        <w:rPr>
          <w:sz w:val="32"/>
          <w:szCs w:val="32"/>
        </w:rPr>
        <w:t>正如书名所示，“分手时钟”代表着时间永远不会倒流，也意味着我们必须学会接受变化。而“爱情的终结”，则表明了一段感情最终要走向何种结果。而“与新生”的出现，则预示着无论发生什么改变，都有可能带来新的开始、新生的希望。这正如小说中的主人公们一样，他们虽然离开了过去，但是却又迎来了更加光明灿烂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如何应对人生的变数，或许可以尝试一下《分手时钟：爱情的终结与新生》这本书。你将发现，它不仅是一个关于离婚的小说，更是一个关于生命、成长、以及勇气的小说。</w:t>
      </w:r>
      <w:r>
        <w:rPr>
          <w:sz w:val="32"/>
          <w:szCs w:val="32"/>
        </w:rPr>
        <w:t>&lt;/p&gt;&lt;p&gt;&lt;img src="/static-img/-s9GoFBFs0bUFehanM6GmYL_3KsfnpcO7IRl8LSkYTPdlS2i2LsZSURmOfkGPr52BnOGxG8HHjrs6Oh_oxPmbpXjFzqk-m1xOKkHCNnT1WIJ4medtvnvQRWxvDwbO_BvHJN1tH82rXMh-G6jtAJeyHz6vVmmUGvtIgWqTtrmVQrvAoe6v180hZZ5oPVKQ8oCMi-7hexWZLOvnVPcYug5H_9rsGwyyxD_fr9McYY8pqU.jpg"&gt;&lt;/p&gt;&lt;p&gt;&lt;a href = "/doc/868011-</w:t>
      </w:r>
      <w:r>
        <w:rPr>
          <w:sz w:val="32"/>
          <w:szCs w:val="32"/>
        </w:rPr>
        <w:t>离婚申请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分手时钟爱情的终结与新生</w:t>
      </w:r>
      <w:r>
        <w:rPr>
          <w:sz w:val="32"/>
          <w:szCs w:val="32"/>
        </w:rPr>
        <w:t>.doc" rel="alternate" download="868011-</w:t>
      </w:r>
      <w:r>
        <w:rPr>
          <w:sz w:val="32"/>
          <w:szCs w:val="32"/>
        </w:rPr>
        <w:t>离婚申请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分手时钟爱情的终结与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