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缭绕的遥想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国度里，有一个传说中被遗忘了的乐章，人们称之为“长恨歌”。这首由山蓝紫姬子编曲并演绎的一首音乐，以其独特的情感和深邃的旋律，吸引着无数寻找心灵慰藉的人们。它是一种穿越时空、跨越世代的情感表达，是对往昔美好与哀伤的一种怀念。</w:t>
      </w:r>
      <w:r>
        <w:rPr>
          <w:sz w:val="32"/>
          <w:szCs w:val="32"/>
        </w:rPr>
        <w:t>&lt;/p&gt;&lt;p&gt;&lt;img src="/static-img/uJvyWP1vY0Ty3aBN2bCHq8m99hSY2R9wBmlwPAqxyJxLj1xlw2DCplwWFsywz-L2.png"&gt;&lt;/p&gt;&lt;p&gt;</w:t>
      </w:r>
      <w:r>
        <w:rPr>
          <w:sz w:val="32"/>
          <w:szCs w:val="32"/>
        </w:rPr>
        <w:t>第一点：情感回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播放时，听众仿佛被卷入了一场时间倒流的幻境。每一次奏鸣都如同触碰到心底最柔软、最脆弱的地方，让人不禁陷入沉思。在这首曲子中，每个音符都是对过去情感的一个回忆，每一段旋律都是对未来的憧憬。</w:t>
      </w:r>
      <w:r>
        <w:rPr>
          <w:sz w:val="32"/>
          <w:szCs w:val="32"/>
        </w:rPr>
        <w:t>&lt;/p&gt;&lt;p&gt;&lt;img src="/static-img/Snm00H_fhHOCEy3oCHmjacm99hSY2R9wBmlwPAqxyJzAQNi_g8o9RX60M1ajE4g3VFwq5Ym9MkJ5SlN0Ek9dkcf1_UrEPOSYbr1xLDOLMDWPvXVyK2SCVbqZQD-fiNQ0EEsavsGHHbIITr-I1iUdQjyb6Qy2J9iHFXAuDugDYmU5PbO6S7QW8gFBVA5u3Rfh.png"&gt;&lt;/p&gt;&lt;p&gt;</w:t>
      </w:r>
      <w:r>
        <w:rPr>
          <w:sz w:val="32"/>
          <w:szCs w:val="32"/>
        </w:rPr>
        <w:t>第二点：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蓝紫姬子的才华横溢，她将传统元素与现代技巧完美融合，为“长恨歌”注入了新的生命力。这首作品不仅仅是音乐，更是一幅用声音织就的画卷，它让人能够看见那些不能用眼睛看到的事物，那些只有通过心灵才能体验到的东西。</w:t>
      </w:r>
      <w:r>
        <w:rPr>
          <w:sz w:val="32"/>
          <w:szCs w:val="32"/>
        </w:rPr>
        <w:t>&lt;/p&gt;&lt;p&gt;&lt;img src="/static-img/vFHQUT8_fXock14EMHmvDMm99hSY2R9wBmlwPAqxyJzAQNi_g8o9RX60M1ajE4g3VFwq5Ym9MkJ5SlN0Ek9dkcf1_UrEPOSYbr1xLDOLMDWPvXVyK2SCVbqZQD-fiNQ0EEsavsGHHbIITr-I1iUdQjyb6Qy2J9iHFXAuDugDYmU5PbO6S7QW8gFBVA5u3Rfh.jpg"&gt;&lt;/p&gt;&lt;p&gt;</w:t>
      </w:r>
      <w:r>
        <w:rPr>
          <w:sz w:val="32"/>
          <w:szCs w:val="32"/>
        </w:rPr>
        <w:t>第三点：文化价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承载着丰富的地理文化和历史背景，它反映了一个民族对于美好时代记忆以及失落岁月的心向往。这份文化内涵使得这首曲子不仅只属于当下，而是跨越千年成为永恒的话语，传递给后人的精神财富。</w:t>
      </w:r>
      <w:r>
        <w:rPr>
          <w:sz w:val="32"/>
          <w:szCs w:val="32"/>
        </w:rPr>
        <w:t>&lt;/p&gt;&lt;p&gt;&lt;img src="/static-img/ACE5sNzQAxEiLbbkOOKRg8m99hSY2R9wBmlwPAqxyJzAQNi_g8o9RX60M1ajE4g3VFwq5Ym9MkJ5SlN0Ek9dkcf1_UrEPOSYbr1xLDOLMDWPvXVyK2SCVbqZQD-fiNQ0EEsavsGHHbIITr-I1iUdQjyb6Qy2J9iHFXAuDugDYmU5PbO6S7QW8gFBVA5u3Rfh.jpg"&gt;&lt;/p&gt;&lt;p&gt;</w:t>
      </w:r>
      <w:r>
        <w:rPr>
          <w:sz w:val="32"/>
          <w:szCs w:val="32"/>
        </w:rPr>
        <w:t>第四点：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这首音乐成为了许多人寻求安宁与平静的心灵港湾。当人们听到那悠扬的声音，当他们感觉自己好像置身于自然界中的某个角落，那些烦恼似乎就随风飘散，不再困扰他们的心头。</w:t>
      </w:r>
      <w:r>
        <w:rPr>
          <w:sz w:val="32"/>
          <w:szCs w:val="32"/>
        </w:rPr>
        <w:t>&lt;/p&gt;&lt;p&gt;&lt;img src="/static-img/mbJb8ORQhKj5Vvb-yfcvRMm99hSY2R9wBmlwPAqxyJzAQNi_g8o9RX60M1ajE4g3VFwq5Ym9MkJ5SlN0Ek9dkcf1_UrEPOSYbr1xLDOLMDWPvXVyK2SCVbqZQD-fiNQ0EEsavsGHHbIITr-I1iUdQjyb6Qy2J9iHFXAuDugDYmU5PbO6S7QW8gFBVA5u3Rfh.jpg"&gt;&lt;/p&gt;&lt;p&gt;</w:t>
      </w:r>
      <w:r>
        <w:rPr>
          <w:sz w:val="32"/>
          <w:szCs w:val="32"/>
        </w:rPr>
        <w:t>第五点：共鸣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咖啡厅里，一群朋友围坐在一起享受着午后的阳光；还是在公园里，一位独自漫步的人停下脚步聆听，那份共鸣总会令我们感到温暖。因为有那么多人曾经走过相同的情感路线，所以每个人都能从这个过程中找到自己的位置，从而获得一种共同性的慰藉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”以其独特的声音已然成为了大家耳熟能详，但它依然不断地创新，不断地探索新的可能性。这正是这种艺术作品活跃于世间所必需的一部分——不断前行，与时代同步发展，同时也带领我们去发现那些尚未被发现的情感深处。</w:t>
      </w:r>
      <w:r>
        <w:rPr>
          <w:sz w:val="32"/>
          <w:szCs w:val="32"/>
        </w:rPr>
        <w:t>&lt;/p&gt;&lt;p&gt;&lt;a href = "/doc/868031-</w:t>
      </w:r>
      <w:r>
        <w:rPr>
          <w:sz w:val="32"/>
          <w:szCs w:val="32"/>
        </w:rPr>
        <w:t>紫烟缭绕的遥想之歌</w:t>
      </w:r>
      <w:r>
        <w:rPr>
          <w:sz w:val="32"/>
          <w:szCs w:val="32"/>
        </w:rPr>
        <w:t>.doc" rel="alternate" download="868031-</w:t>
      </w:r>
      <w:r>
        <w:rPr>
          <w:sz w:val="32"/>
          <w:szCs w:val="32"/>
        </w:rPr>
        <w:t>紫烟缭绕的遥想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