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断父女揭开情包背后的家庭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人们生活水平的提高和对个人隐私权利的重视，“情包”这一词汇逐渐成为了一种代指某些不为人知却又引发广泛讨论的话题。然而，当这个话题触及到亲子关系时，它不再是简单的言论，而是可能会引起家庭成员之间深刻的心理冲突。因此，在处理这种情况时，我们需要格外小心，并且了解如何去面对。</w:t>
      </w:r>
      <w:r>
        <w:rPr>
          <w:sz w:val="32"/>
          <w:szCs w:val="32"/>
        </w:rPr>
        <w:t>&lt;/p&gt;&lt;p&gt;&lt;img src="/static-img/zj6Z60xPX_DY0MX3I4v1xdPUHkuZpWSbN-k5XOYyMvhgIpUFxbsylqD1xF7_hhUb.jpg"&gt;&lt;/p&gt;&lt;p&gt;</w:t>
      </w:r>
      <w:r>
        <w:rPr>
          <w:sz w:val="32"/>
          <w:szCs w:val="32"/>
        </w:rPr>
        <w:t>一、情绪控制与沟通</w:t>
      </w:r>
      <w:r>
        <w:rPr>
          <w:sz w:val="32"/>
          <w:szCs w:val="32"/>
        </w:rPr>
        <w:t>&lt;/p&gt;&lt;p&gt;</w:t>
      </w:r>
      <w:r>
        <w:rPr>
          <w:sz w:val="32"/>
          <w:szCs w:val="32"/>
        </w:rPr>
        <w:t>父亲开了女儿的情包，这个行为背后可能隐藏着复杂的情感纠葛。在很多情况下，父母之所以会采取这样的行动，是因为他们希望通过这种方式来保护自己的孩子免受伤害，但同时也可能是在试图以此来解决自己内心深处的焦虑或无助感。因此，首先要做的是保持冷静，不要让自己的情绪影响判断。</w:t>
      </w:r>
      <w:r>
        <w:rPr>
          <w:sz w:val="32"/>
          <w:szCs w:val="32"/>
        </w:rPr>
        <w:t>&lt;/p&gt;&lt;p&gt;&lt;img src="/static-img/cpR6BbrauFFiDMD5hUvBhtPUHkuZpWSbN-k5XOYyMvig0u0DXN1MgYkugHzGFXJLbn0dznr2gTFkEmirIOx02ks0TfWclDJ-gLtlBmeyKq1yq9bbvT58ePFwrpsx_vrRBtXNX5A4YfM3I-HEhhVSD0GkaS-tH373wCxkc5cDJdbdR54GC_bV-TS3xhBBRRNdZ5R-eDxPugOogZwTGUt5qQ.jpg"&gt;&lt;/p&gt;&lt;p&gt;</w:t>
      </w:r>
      <w:r>
        <w:rPr>
          <w:sz w:val="32"/>
          <w:szCs w:val="32"/>
        </w:rPr>
        <w:t>接下来，最重要的事情就是进行有效沟通。这意味着我们必须诚实地表达自己的担忧，同时也要倾听对方的声音，让双方都有机会把自己的想法和感受表达出来。在这个过程中，尊重对方是一个非常关键的部分，无论是孩子还是父母，都应该被尊重和理解。</w:t>
      </w:r>
      <w:r>
        <w:rPr>
          <w:sz w:val="32"/>
          <w:szCs w:val="32"/>
        </w:rPr>
        <w:t>&lt;/p&gt;&lt;p&gt;</w:t>
      </w:r>
      <w:r>
        <w:rPr>
          <w:sz w:val="32"/>
          <w:szCs w:val="32"/>
        </w:rPr>
        <w:t>二、建立信任与界限</w:t>
      </w:r>
      <w:r>
        <w:rPr>
          <w:sz w:val="32"/>
          <w:szCs w:val="32"/>
        </w:rPr>
        <w:t>&lt;/p&gt;&lt;p&gt;&lt;img src="/static-img/dkIxdOjrRJcQb0epOlerttPUHkuZpWSbN-k5XOYyMvig0u0DXN1MgYkugHzGFXJLbn0dznr2gTFkEmirIOx02ks0TfWclDJ-gLtlBmeyKq1yq9bbvT58ePFwrpsx_vrRBtXNX5A4YfM3I-HEhhVSD0GkaS-tH373wCxkc5cDJdbdR54GC_bV-TS3xhBBRRNdZ5R-eDxPugOogZwTGUt5qQ.jpg"&gt;&lt;/p&gt;&lt;p&gt;</w:t>
      </w:r>
      <w:r>
        <w:rPr>
          <w:sz w:val="32"/>
          <w:szCs w:val="32"/>
        </w:rPr>
        <w:t>在处理“情包”问题时，我们还需要建立起一个健康的人际关系，这包括建立相互之间的信任，以及明确界限。对于父母来说，他们应该告诉孩子他们为什么这么做，并且解释这并不是出于对她的不信任，而是出于爱护她的本能。而对于孩子来说，她们也需要明白这是父母为了她好而做出的选择，并且应该尊重这一决定。</w:t>
      </w:r>
      <w:r>
        <w:rPr>
          <w:sz w:val="32"/>
          <w:szCs w:val="32"/>
        </w:rPr>
        <w:t>&lt;/p&gt;&lt;p&gt;</w:t>
      </w:r>
      <w:r>
        <w:rPr>
          <w:sz w:val="32"/>
          <w:szCs w:val="32"/>
        </w:rPr>
        <w:t>设定界限同样重要，因为它可以帮助我们避免未来的冲突。当涉及到敏感话题的时候，我们必须清楚地知道什么事情是不可以接受的，同时也要学会适当地表示出来。如果界限被不断地侵犯，那么很快就会形成一种恶性循环，最终导致关系进一步紧张甚至破裂。</w:t>
      </w:r>
      <w:r>
        <w:rPr>
          <w:sz w:val="32"/>
          <w:szCs w:val="32"/>
        </w:rPr>
        <w:t>&lt;/p&gt;&lt;p&gt;&lt;img src="/static-img/Zx1sHfg2FyDrkZmMQkIBltPUHkuZpWSbN-k5XOYyMvig0u0DXN1MgYkugHzGFXJLbn0dznr2gTFkEmirIOx02ks0TfWclDJ-gLtlBmeyKq1yq9bbvT58ePFwrpsx_vrRBtXNX5A4YfM3I-HEhhVSD0GkaS-tH373wCxkc5cDJdbdR54GC_bV-TS3xhBBRRNdZ5R-eDxPugOogZwTGUt5qQ.jpg"&gt;&lt;/p&gt;&lt;p&gt;</w:t>
      </w:r>
      <w:r>
        <w:rPr>
          <w:sz w:val="32"/>
          <w:szCs w:val="32"/>
        </w:rPr>
        <w:t>三、寻求专业帮助</w:t>
      </w:r>
      <w:r>
        <w:rPr>
          <w:sz w:val="32"/>
          <w:szCs w:val="32"/>
        </w:rPr>
        <w:t>&lt;/p&gt;&lt;p&gt;</w:t>
      </w:r>
      <w:r>
        <w:rPr>
          <w:sz w:val="32"/>
          <w:szCs w:val="32"/>
        </w:rPr>
        <w:t>在一些更严重的情况下，即使你已经尝试了以上所有方法，也可能仍然无法解决问题。这时候，寻求专业心理咨询师或家庭治疗师的一般建议将变得至关重要。他</w:t>
      </w:r>
      <w:r>
        <w:rPr>
          <w:sz w:val="32"/>
          <w:szCs w:val="32"/>
        </w:rPr>
        <w:t>/</w:t>
      </w:r>
      <w:r>
        <w:rPr>
          <w:sz w:val="32"/>
          <w:szCs w:val="32"/>
        </w:rPr>
        <w:t>她可以提供独立第三方观点，并帮助家庭成员找到更好的应对策略。此外，他</w:t>
      </w:r>
      <w:r>
        <w:rPr>
          <w:sz w:val="32"/>
          <w:szCs w:val="32"/>
        </w:rPr>
        <w:t>/</w:t>
      </w:r>
      <w:r>
        <w:rPr>
          <w:sz w:val="32"/>
          <w:szCs w:val="32"/>
        </w:rPr>
        <w:t>她还能够提供必要的心理支持，以便大家能够一起度过难关。</w:t>
      </w:r>
      <w:r>
        <w:rPr>
          <w:sz w:val="32"/>
          <w:szCs w:val="32"/>
        </w:rPr>
        <w:t>&lt;/p&gt;&lt;p&gt;&lt;img src="/static-img/DGxUmo0cWqIY82opMlb8ytPUHkuZpWSbN-k5XOYyMvig0u0DXN1MgYkugHzGFXJLbn0dznr2gTFkEmirIOx02ks0TfWclDJ-gLtlBmeyKq1yq9bbvT58ePFwrpsx_vrRBtXNX5A4YfM3I-HEhhVSD0GkaS-tH373wCxkc5cDJdbdR54GC_bV-TS3xhBBRRNdZ5R-eDxPugOogZwTGUt5qQ.jpg"&gt;&lt;/p&gt;&lt;p&gt;</w:t>
      </w:r>
      <w:r>
        <w:rPr>
          <w:sz w:val="32"/>
          <w:szCs w:val="32"/>
        </w:rPr>
        <w:t>总结来说，当父亲开了女儿的情包时，我们首先需要保持冷静，然后进行有效沟通，以此来建立起相互之间的信任和界限。如果问题依然无法得到妥善解决，那么就应当考虑寻求专业帮助，以避免问题进一步扩大，从而造成不可挽回的人际关系损害。</w:t>
      </w:r>
      <w:r>
        <w:rPr>
          <w:sz w:val="32"/>
          <w:szCs w:val="32"/>
        </w:rPr>
        <w:t>&lt;/p&gt;&lt;p&gt;&lt;a href = "/doc/868280-</w:t>
      </w:r>
      <w:r>
        <w:rPr>
          <w:sz w:val="32"/>
          <w:szCs w:val="32"/>
        </w:rPr>
        <w:t>情断父女揭开情包背后的家庭悲剧</w:t>
      </w:r>
      <w:r>
        <w:rPr>
          <w:sz w:val="32"/>
          <w:szCs w:val="32"/>
        </w:rPr>
        <w:t>.doc" rel="alternate" download="868280-</w:t>
      </w:r>
      <w:r>
        <w:rPr>
          <w:sz w:val="32"/>
          <w:szCs w:val="32"/>
        </w:rPr>
        <w:t>情断父女揭开情包背后的家庭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