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果实的秘密探索甜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市场上常常能看到各种各样的瓜果琳琅满目，其中有些甚至因为外观不佳而被人们忽视。然而，有些农民却对这些看似普通的水果抱有极大的信心，他们通过特殊的手段，如施用特定的肥料、精心调配土壤环境以及严格控制水分等方法，使得这些建筑奇迹般地从无到有，从而证明了“强扭的瓜真甜阅读”的道理。</w:t>
      </w:r>
      <w:r>
        <w:rPr>
          <w:sz w:val="32"/>
          <w:szCs w:val="32"/>
        </w:rPr>
        <w:t>&lt;/p&gt;&lt;p&gt;&lt;img src="/static-img/a_Tmy0PW2SDP-e3q5qnlPSaXBhb_OK-YLAR1RoCxTfUOWBZTfa4iWm2zKeSE0wm_.jpg"&gt;&lt;/p&gt;&lt;p&gt;</w:t>
      </w:r>
      <w:r>
        <w:rPr>
          <w:sz w:val="32"/>
          <w:szCs w:val="32"/>
        </w:rPr>
        <w:t>首先，选择合适的地理位置对于生长出色质佳的水果至关重要。例如，某些类型的葡萄因其特殊需求需要在偏冷且干燥的地方生长，这样才能使它们更加坚韧，不易受病虫害侵袭，同时也能更好地发挥自身天然防御机制。在这样的条件下，即便是经过仔细挑选和培育出的那些不完美但内里充满潜力的种子，也能够逐渐成熟，最终成为那些令人垂涎欲滴、口感诱人的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不同品种的植物来说，其生长期可能会有所不同。比如说，一些早熟型的小麦虽然外表并不显眼，但由于它们能够提前收获，可以避免与其他杂草竞争资源，更容易获得优质土地。此外，这类小麦通常具有较高的抗逆性，因为它必须在恶劣气候中快速成熟，因此即使是在最艰难的情况下，它们也能够提供稳定且丰富的人类食物来源。</w:t>
      </w:r>
      <w:r>
        <w:rPr>
          <w:sz w:val="32"/>
          <w:szCs w:val="32"/>
        </w:rPr>
        <w:t>&lt;/p&gt;&lt;p&gt;&lt;img src="/static-img/SfZnApivFbuEtsLZDXtLpiaXBhb_OK-YLAR1RoCxTfVOFrRLEJOPZ0U_8CCJQmuAtZFxIHhtQHOTkVOgzMdwmL5GS8jYFN2Fe-4sNP7xWF9quwl5deA9JBpTp1liIwZH71VNXi_lRM0ljbm83mKIzSnstnpO4QLby-dXle1_9EE.png"&gt;&lt;/p&gt;&lt;p&gt;</w:t>
      </w:r>
      <w:r>
        <w:rPr>
          <w:sz w:val="32"/>
          <w:szCs w:val="32"/>
        </w:rPr>
        <w:t>再者，对于一些特定的作物来说，无论其形态如何变化，都可以通过科学处理和加工来提升质量。这就像是将一颗普通的大豆转变为高蛋白、高营养价值的大豆油一样。大豆本身并不是很特别，但是当它经过精炼处理后，就能提供丰富多彩、健康又美味的一系列产品，从而增值了许多倍，让原本平凡的事物变得珍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群专门致力于研究和开发新的农业技术，以提高产量和品质，比如采用生物技术或先进设施来改善土壤结构和微生物活动，以及利用现代农业机械化设备来减少劳动力成本并提高效率。这些创新手段无疑让传统农业方式更新换代，为生产出更多优质食品打下了坚实基础。</w:t>
      </w:r>
      <w:r>
        <w:rPr>
          <w:sz w:val="32"/>
          <w:szCs w:val="32"/>
        </w:rPr>
        <w:t>&lt;/p&gt;&lt;p&gt;&lt;img src="/static-img/lts_A_bQvQGoR3wTa7E6FyaXBhb_OK-YLAR1RoCxTfVOFrRLEJOPZ0U_8CCJQmuAtZFxIHhtQHOTkVOgzMdwmL5GS8jYFN2Fe-4sNP7xWF9quwl5deA9JBpTp1liIwZH71VNXi_lRM0ljbm83mKIzSnstnpO4QLby-dXle1_9EE.jpg"&gt;&lt;/p&gt;&lt;p&gt;</w:t>
      </w:r>
      <w:r>
        <w:rPr>
          <w:sz w:val="32"/>
          <w:szCs w:val="32"/>
        </w:rPr>
        <w:t>最后，在消费者层面，我们应当认识到一个事实：良好的品质往往隐藏着深层次的情感价值。当我们尝试新鲜出炉或者经过精心烹饪的小吃时，那份简单的情感联系往往超越了单纯味觉上的享受，而是触及到了我们的记忆与情感世界之中。而这种情感上的共鸣正是那“强扭瓜”中的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扭果实”背后的秘密其实是一场大规模的心灵游戏，是关于人类智慧与创造力的展示。在这个过程中，每一次尝试每一次失败都在向我们展示，即便是最弱小、最不起眼的事物，也蕴含着不可思议巨大的潜力，只要我们给予足够时间去观察去理解去爱护，它们就会慢慢展现出自己的独特魅力。</w:t>
      </w:r>
      <w:r>
        <w:rPr>
          <w:sz w:val="32"/>
          <w:szCs w:val="32"/>
        </w:rPr>
        <w:t>&lt;/p&gt;&lt;p&gt;&lt;img src="/static-img/K1s4kGcDUC6K5XUgINUjNyaXBhb_OK-YLAR1RoCxTfVOFrRLEJOPZ0U_8CCJQmuAtZFxIHhtQHOTkVOgzMdwmL5GS8jYFN2Fe-4sNP7xWF9quwl5deA9JBpTp1liIwZH71VNXi_lRM0ljbm83mKIzSnstnpO4QLby-dXle1_9EE.jpg"&gt;&lt;/p&gt;&lt;p&gt;&lt;a href = "/doc/868401-</w:t>
      </w:r>
      <w:r>
        <w:rPr>
          <w:sz w:val="32"/>
          <w:szCs w:val="32"/>
        </w:rPr>
        <w:t>强扭果实的秘密探索甜美背后的故事</w:t>
      </w:r>
      <w:r>
        <w:rPr>
          <w:sz w:val="32"/>
          <w:szCs w:val="32"/>
        </w:rPr>
        <w:t>.doc" rel="alternate" download="868401-</w:t>
      </w:r>
      <w:r>
        <w:rPr>
          <w:sz w:val="32"/>
          <w:szCs w:val="32"/>
        </w:rPr>
        <w:t>强扭果实的秘密探索甜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