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回忆穿越时空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明朝王爷的回忆（穿越时空的荣耀与责任）》</w:t>
      </w:r>
      <w:r>
        <w:rPr>
          <w:sz w:val="32"/>
          <w:szCs w:val="32"/>
        </w:rPr>
        <w:t>&lt;/p&gt;&lt;p&gt;&lt;img src="/static-img/tb3H3QczbQnciGCMEJNo6tCjvCOlG7ZW4HmGkluasV3opux7o96S-XuAQmmab6kM.jpg"&gt;&lt;/p&gt;&lt;p&gt;</w:t>
      </w:r>
      <w:r>
        <w:rPr>
          <w:sz w:val="32"/>
          <w:szCs w:val="32"/>
        </w:rPr>
        <w:t>如何一步步回到明朝当王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在网上浏览着各种奇异的书籍和文章，突然间，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吸引了我的注意。我打开了电子版，开始阅读。故事讲述了一位现代人通过一种神秘力量被带到了明朝，并成为了一个有实力的王爷。每读一页，都让我心潮澎湃，这种可能性太不可思议了。</w:t>
      </w:r>
      <w:r>
        <w:rPr>
          <w:sz w:val="32"/>
          <w:szCs w:val="32"/>
        </w:rPr>
        <w:t>&lt;/p&gt;&lt;p&gt;&lt;img src="/static-img/mzqg_uadlLt4x0h2ZzIWEtCjvCOlG7ZW4HmGkluasV3oH8sHifSJChXU8yVT-N04DCvE7ZnmEBvLXaX2gNUnfUhBtvD909-9PYBqANdN82uz0LMrHHWpvDC3AyE0hu_OnjOO3oFBKaEHU3OmlcuFlivfl5QesQxRIeYa44g4Pdz21CZWFkepuzC0tslR1CEC00zDdqlj1RF1jMhDC65dmg.jpg"&gt;&lt;/p&gt;&lt;p&gt;</w:t>
      </w:r>
      <w:r>
        <w:rPr>
          <w:sz w:val="32"/>
          <w:szCs w:val="32"/>
        </w:rPr>
        <w:t>我决定尝试这个方法，但我知道这只是虚构的小说。但是，那份好奇心驱使我继续寻找更多关于穿越时空的信息。在网络上的论坛和社交媒体上，我遇到了许多自称成功实现时间旅行的人，他们提供了各种各样的建议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有多么艰难？</w:t>
      </w:r>
      <w:r>
        <w:rPr>
          <w:sz w:val="32"/>
          <w:szCs w:val="32"/>
        </w:rPr>
        <w:t>&lt;/p&gt;&lt;p&gt;&lt;img src="/static-img/-CvVGBqByqQIO5kvCQWM1NCjvCOlG7ZW4HmGkluasV3oH8sHifSJChXU8yVT-N04DCvE7ZnmEBvLXaX2gNUnfUhBtvD909-9PYBqANdN82uz0LMrHHWpvDC3AyE0hu_OnjOO3oFBKaEHU3OmlcuFlivfl5QesQxRIeYa44g4Pdz21CZWFkepuzC0tslR1CEC00zDdqlj1RF1jMhDC65dmg.jpg"&gt;&lt;/p&gt;&lt;p&gt;</w:t>
      </w:r>
      <w:r>
        <w:rPr>
          <w:sz w:val="32"/>
          <w:szCs w:val="32"/>
        </w:rPr>
        <w:t>经过一番努力，我终于找到了一个似乎可以真正帮助到我的方法。我准备好了所有必需品，从药材到古代服饰，每样都要精确无误。我深呼吸，闭上了眼睛，然后按照他们说的做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发生得很快，当我睁开眼时，我已经身处于一个完全陌生的环境中。这是一个繁华而又落后的时代，是中国历史上的鼎盛时期——清末民初转眼之间，就像是从梦境醒来一样。我惊讶地发现自己真的变成了那个小说里的主人公，他拥有着大量土地、钱财以及对社会政治影响力。</w:t>
      </w:r>
      <w:r>
        <w:rPr>
          <w:sz w:val="32"/>
          <w:szCs w:val="32"/>
        </w:rPr>
        <w:t>&lt;/p&gt;&lt;p&gt;&lt;img src="/static-img/DlNPMI42p4WDnOwxMwYVAtCjvCOlG7ZW4HmGkluasV3oH8sHifSJChXU8yVT-N04DCvE7ZnmEBvLXaX2gNUnfUhBtvD909-9PYBqANdN82uz0LMrHHWpvDC3AyE0hu_OnjOO3oFBKaEHU3OmlcuFlivfl5QesQxRIeYa44g4Pdz21CZWFkepuzC0tslR1CEC00zDdqlj1RF1jMhDC65dmg.jpg"&gt;&lt;/p&gt;&lt;p&gt;</w:t>
      </w:r>
      <w:r>
        <w:rPr>
          <w:sz w:val="32"/>
          <w:szCs w:val="32"/>
        </w:rPr>
        <w:t>王者的生活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一个王爷听起来很美妙，但实际上它带来的压力也是巨大的。作为一个地方上的重要人物，需要处理各种复杂的问题，从农业生产到商贸交易，再到军事防御，每一次决策都可能会影响整个家族乃至整个地区的情形。同时，还要面对那些不满或嫉妒我的人，他们用阴谋诡计来试图取代我的位置。</w:t>
      </w:r>
      <w:r>
        <w:rPr>
          <w:sz w:val="32"/>
          <w:szCs w:val="32"/>
        </w:rPr>
        <w:t>&lt;/p&gt;&lt;p&gt;&lt;img src="/static-img/9MeiYGfQP8P3ezZy4vn7PNCjvCOlG7ZW4HmGkluasV3oH8sHifSJChXU8yVT-N04DCvE7ZnmEBvLXaX2gNUnfUhBtvD909-9PYBqANdN82uz0LMrHHWpvDC3AyE0hu_OnjOO3oFBKaEHU3OmlcuFlivfl5QesQxRIeYa44g4Pdz21CZWFkepuzC0tslR1CEC00zDdqlj1RF1jMhDC65dmg.jpg"&gt;&lt;/p&gt;&lt;p&gt;</w:t>
      </w:r>
      <w:r>
        <w:rPr>
          <w:sz w:val="32"/>
          <w:szCs w:val="32"/>
        </w:rPr>
        <w:t>怎么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东西，不仅是如何治理国家，更是如何与人相处。在不断学习和适应中，我逐渐掌握了一些解决问题的手段，也建立起了一支忠诚可靠的队伍。而且，在经历过无数次挫折后，我明白了什么才是我真正追求的事物：不是权利，而是能够让更多人幸福安康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尽管取得了一定的成就，但内心深处总有一股不甘愿留下命运未卜的念头。我开始思考自己的未来究竟应该是什么样子。当年的一场偶然之举，如今却成了无法逆转的事实。但是在这种反思中，我发现自己更希望的是回到自己的时代，与家人们团聚，用手中的知识去帮助那些还在迷茫中的青年们，让他们能早日找到属于自己的道路，而不是像我这样，将生命浪费在权力的游戏里。而最终，这个愿望也许会通过某种方式得到实现，因为只要我们的心灵自由，我们就是自己的主人，无论身处何时何地。</w:t>
      </w:r>
      <w:r>
        <w:rPr>
          <w:sz w:val="32"/>
          <w:szCs w:val="32"/>
        </w:rPr>
        <w:t>&lt;/p&gt;&lt;p&gt;&lt;a href = "/doc/868433-</w:t>
      </w:r>
      <w:r>
        <w:rPr>
          <w:sz w:val="32"/>
          <w:szCs w:val="32"/>
        </w:rPr>
        <w:t>明朝王爷的回忆穿越时空的荣耀与责任</w:t>
      </w:r>
      <w:r>
        <w:rPr>
          <w:sz w:val="32"/>
          <w:szCs w:val="32"/>
        </w:rPr>
        <w:t>.doc" rel="alternate" download="868433-</w:t>
      </w:r>
      <w:r>
        <w:rPr>
          <w:sz w:val="32"/>
          <w:szCs w:val="32"/>
        </w:rPr>
        <w:t>明朝王爷的回忆穿越时空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