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w:t>
      </w:r>
      <w:r>
        <w:rPr>
          <w:sz w:val="48"/>
          <w:szCs w:val="48"/>
        </w:rPr>
        <w:t>-</w:t>
      </w:r>
      <w:r>
        <w:rPr>
          <w:sz w:val="48"/>
          <w:szCs w:val="48"/>
        </w:rPr>
        <w:t>逆袭从错误的开关到正确的领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班长的角色不仅是组织同学活动、维护校园秩序的先锋，还要培养学生的责任感和团队协作精神。有时候，班长会面临一些棘手的问题，比如错误地开启某些设备或系统，这时他们需要迅速采取措施来纠正错误，并寻求帮助。</w:t>
      </w:r>
      <w:r>
        <w:rPr>
          <w:sz w:val="32"/>
          <w:szCs w:val="32"/>
        </w:rPr>
        <w:t>&lt;/p&gt;&lt;p&gt;&lt;img src="/static-img/6nrMQn1GMkjeLJWHdyK03dzfWdhTTq2db7ueTIodUyGmpd-U-uZEx1pasrxSvfBF.jpg"&gt;&lt;/p&gt;&lt;p&gt;</w:t>
      </w:r>
      <w:r>
        <w:rPr>
          <w:sz w:val="32"/>
          <w:szCs w:val="32"/>
        </w:rPr>
        <w:t>记得有一次，一位班长在负责一个重要会议期间，不小心打开了音响系统，这导致会议室内充满了嘈杂声，使得所有人无法正常进行讨论。当场上其他同学都不知道该如何处理时，那位班长立刻站起来说：“班长我错了能不能关掉开关？”他的诚恳和果敢让大家感到安心，并且很快有人帮他关闭了音响。这次事件虽然小，但它展现了一名优秀班长应对突发情况的能力，也使得同学们更加信任他。</w:t>
      </w:r>
      <w:r>
        <w:rPr>
          <w:sz w:val="32"/>
          <w:szCs w:val="32"/>
        </w:rPr>
        <w:t>&lt;/p&gt;&lt;p&gt;</w:t>
      </w:r>
      <w:r>
        <w:rPr>
          <w:sz w:val="32"/>
          <w:szCs w:val="32"/>
        </w:rPr>
        <w:t>此外，在工作实习中，一位年轻的项目经理也曾经历过类似的困境。在一次紧张而繁忙的项目推进阶段，他没有注意到自己操作错误导致的一个关键数据文件被误删。面对这个紧急状况，他立即意识到自己的疏忽，便向同事坦白道：“我犯了个大错，我们是否还有办法从备份中恢复这些数据？”这种开放的心态和积极寻求解决方案的心理素质赢得了同事们的一致支持，最终成功地找到了数据备份，从而避免了灾难性的后果。</w:t>
      </w:r>
      <w:r>
        <w:rPr>
          <w:sz w:val="32"/>
          <w:szCs w:val="32"/>
        </w:rPr>
        <w:t>&lt;/p&gt;&lt;p&gt;&lt;img src="/static-img/GQ-JQTaDxz2IlNhEZWXMhtzfWdhTTq2db7ueTIodUyFAGwiShOFmyfV3r1arnGWGpuYy_9IUYqCdPymEnt14VmXIDcmupaTBQr65Agbcoow8m7iSW3hJOuo0vl2jEZ0IT2TZ6aHlDfpLOkCE7pxeI39mGpT8NlBvXyYSEQFrXIrhiCC5WPSzKIry-eTVit4_N-GVsZkZbU_Q1wnZu2BNeDpfWkvxifkPGrlIT1g0ZcY.jpg"&gt;&lt;/p&gt;&lt;p&gt;</w:t>
      </w:r>
      <w:r>
        <w:rPr>
          <w:sz w:val="32"/>
          <w:szCs w:val="32"/>
        </w:rPr>
        <w:t>对于任何一个人来说，“班长我错了能不能关掉开关”这句话背后隐藏着一种深刻的人生哲学：无论身处何种环境，都应该勇于承认错误，并积极寻求解决问题的方法。正确处理这样的情况不仅能够修复已发生的问题，更重要的是，它能够加强团队间相互依靠与信任，为未来的合作奠定坚实基础。在我们的日常生活乃至职业生涯中，无疑会遇到更多需要我们调整方向甚至“关掉开关”的时刻，那么当这些时候来临时，我们是否也有像那些优秀领导者的勇气去承认错误并采取行动呢？</w:t>
      </w:r>
      <w:r>
        <w:rPr>
          <w:sz w:val="32"/>
          <w:szCs w:val="32"/>
        </w:rPr>
        <w:t>&lt;/p&gt;&lt;p&gt;&lt;a href = "/doc/868443-</w:t>
      </w:r>
      <w:r>
        <w:rPr>
          <w:sz w:val="32"/>
          <w:szCs w:val="32"/>
        </w:rPr>
        <w:t>班长我错了能不能关掉开关</w:t>
      </w:r>
      <w:r>
        <w:rPr>
          <w:sz w:val="32"/>
          <w:szCs w:val="32"/>
        </w:rPr>
        <w:t>-</w:t>
      </w:r>
      <w:r>
        <w:rPr>
          <w:sz w:val="32"/>
          <w:szCs w:val="32"/>
        </w:rPr>
        <w:t>逆袭从错误的开关到正确的领导</w:t>
      </w:r>
      <w:r>
        <w:rPr>
          <w:sz w:val="32"/>
          <w:szCs w:val="32"/>
        </w:rPr>
        <w:t>.doc" rel="alternate" download="868443-</w:t>
      </w:r>
      <w:r>
        <w:rPr>
          <w:sz w:val="32"/>
          <w:szCs w:val="32"/>
        </w:rPr>
        <w:t>班长我错了能不能关掉开关</w:t>
      </w:r>
      <w:r>
        <w:rPr>
          <w:sz w:val="32"/>
          <w:szCs w:val="32"/>
        </w:rPr>
        <w:t>-</w:t>
      </w:r>
      <w:r>
        <w:rPr>
          <w:sz w:val="32"/>
          <w:szCs w:val="32"/>
        </w:rPr>
        <w:t>逆袭从错误的开关到正确的领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