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月光下的浪漫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&lt;/p&gt;&lt;p&gt;&lt;img src="/static-img/TSbhallbJygj0_4yDus9gzKJu83tGZIXajF8y_DyE4S-y4VY6eN38RDdHERfKE3d.jpg"&gt;&lt;/p&gt;&lt;p&gt;</w:t>
      </w:r>
      <w:r>
        <w:rPr>
          <w:sz w:val="32"/>
          <w:szCs w:val="32"/>
        </w:rPr>
        <w:t>是什么让你回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我决定去我的老朋友小明家做客。我们住得很近，但自从他搬进了那栋崭新的别墅后，我们就不像以前那么频繁见面了。我走到他的门前，按响了几下门铃。</w:t>
      </w:r>
      <w:r>
        <w:rPr>
          <w:sz w:val="32"/>
          <w:szCs w:val="32"/>
        </w:rPr>
        <w:t>&lt;/p&gt;&lt;p&gt;&lt;img src="/static-img/4hFqadSwNGZSg47nW6zrLDKJu83tGZIXajF8y_DyE4Q8Mxt4GtVDW8PxJ_RSewCrElpzMZ2BV6H0F9Q1mT5ivHsMGDAj4csS4Ydg4XCGe6jdJST-puAiq5Trrlu8_KyMg5ZA2xCnvYrczYNjcTA0giNbVHzFX3WqzFIIdXrnkFQjRIxLdU_HNlhCOZ6Da2hrK5qR19x215TwrnygwfBgYV8HBMgcj8rTfaCei74ywmU_DG55Ct1vuU_ALy3Kj0AY7iyS1VKmuaWdV1QzidajxQ.jpg"&gt;&lt;/p&gt;&lt;p&gt;</w:t>
      </w:r>
      <w:r>
        <w:rPr>
          <w:sz w:val="32"/>
          <w:szCs w:val="32"/>
        </w:rPr>
        <w:t>小明开门时，脸上露出了惊讶的表情。他似乎在想，这个突然造访的朋友是不是有什么特别的事情要告诉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哎呀，小弟，你怎么来了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关切地问道。我笑着回答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天心情好，就想找个人聊聊天。你现在有空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小明看了一眼自己的客厅，那里摆满了各种装饰品和书籍，也许因为最近工作忙，他没时间整理这个房间。他犹豫了一下，然后转身带路，让我进入他的世界。在这过程中，我注意到了墙角有一幅画，是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的作品。这幅画让我印象深刻，因为它捕捉到了夜晚月光下的宁静与美丽。</w:t>
      </w:r>
      <w:r>
        <w:rPr>
          <w:sz w:val="32"/>
          <w:szCs w:val="32"/>
        </w:rPr>
        <w:t>&lt;/p&gt;&lt;p&gt;&lt;img src="/static-img/DvZSB-sx40piIV3TNBexfTKJu83tGZIXajF8y_DyE4Q8Mxt4GtVDW8PxJ_RSewCrElpzMZ2BV6H0F9Q1mT5ivHsMGDAj4csS4Ydg4XCGe6jdJST-puAiq5Trrlu8_KyMg5ZA2xCnvYrczYNjcTA0giNbVHzFX3WqzFIIdXrnkFQjRIxLdU_HNlhCOZ6Da2hrK5qR19x215TwrnygwfBgYV8HBMgcj8rTfaCei74ywmU_DG55Ct1vuU_ALy3Kj0AY7iyS1VKmuaWdV1QzidajxQ.jpg"&gt;&lt;/p&gt;&lt;p&gt;</w:t>
      </w:r>
      <w:r>
        <w:rPr>
          <w:sz w:val="32"/>
          <w:szCs w:val="32"/>
        </w:rPr>
        <w:t>你知道为什么会选择这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下来，小明问我：“你喜欢这幅画吗？”我点头回答说：“非常喜欢。”然后，我开始向他讲述这幅画背后的故事。它是一位艺术家的最新作品，他用独特的手法，将月亮描绘得既温柔又强大，仿佛能够感受到它对人间的渴望与呼唤。这份情感让人无法抗拒，即使是在平凡的一天，它也能给予人们无限的灵感和力量。</w:t>
      </w:r>
      <w:r>
        <w:rPr>
          <w:sz w:val="32"/>
          <w:szCs w:val="32"/>
        </w:rPr>
        <w:t>&lt;/p&gt;&lt;p&gt;&lt;img src="/static-img/Sv4vqNNQByRlOosXqf9PkzKJu83tGZIXajF8y_DyE4Q8Mxt4GtVDW8PxJ_RSewCrElpzMZ2BV6H0F9Q1mT5ivHsMGDAj4csS4Ydg4XCGe6jdJST-puAiq5Trrlu8_KyMg5ZA2xCnvYrczYNjcTA0giNbVHzFX3WqzFIIdXrnkFQjRIxLdU_HNlhCOZ6Da2hrK5qR19x215TwrnygwfBgYV8HBMgcj8rTfaCei74ywmU_DG55Ct1vuU_ALy3Kj0AY7iyS1VKmuaWdV1QzidajxQ.jpg"&gt;&lt;/p&gt;&lt;p&gt;</w:t>
      </w:r>
      <w:r>
        <w:rPr>
          <w:sz w:val="32"/>
          <w:szCs w:val="32"/>
        </w:rPr>
        <w:t>这座城市之所以被称为美丽，是因为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谈话随着时间推移变得越来越深入。我提到，在市中心有一片公园，那里的湖面常年清澈透明，有时候还能看到鱼儿跃出水面追逐食物的小丑形状。这片公园正是那个艺术家创作《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》的灵感来源之一——那里每当夜幕降临，都有许多人聚集在湖边，看着那轮挂在天空中的圆盘，为自己的愿望祈福。</w:t>
      </w:r>
      <w:r>
        <w:rPr>
          <w:sz w:val="32"/>
          <w:szCs w:val="32"/>
        </w:rPr>
        <w:t>&lt;/p&gt;&lt;p&gt;&lt;img src="/static-img/mXT5RamfAvQJERvuG3usrzKJu83tGZIXajF8y_DyE4Q8Mxt4GtVDW8PxJ_RSewCrElpzMZ2BV6H0F9Q1mT5ivHsMGDAj4csS4Ydg4XCGe6jdJST-puAiq5Trrlu8_KyMg5ZA2xCnvYrczYNjcTA0giNbVHzFX3WqzFIIdXrnkFQjRIxLdU_HNlhCOZ6Da2hrK5qR19x215TwrnygwfBgYV8HBMgcj8rTfaCei74ywmU_DG55Ct1vuU_ALy3Kj0AY7iyS1VKmuaWdV1QzidajxQ.jpg"&gt;&lt;/p&gt;&lt;p&gt;</w:t>
      </w:r>
      <w:r>
        <w:rPr>
          <w:sz w:val="32"/>
          <w:szCs w:val="32"/>
        </w:rPr>
        <w:t>那些星辰之间，又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漫长的话题，我们终于决定一起去市中心公园散步。那里的气息总是那么清新，每一步都像是踏上了一条通往梦想的小径。在公园内，我们找到了那个熟悉的地方。那片湖面的确如同镜子一般反射出了周围景色的倒影，而远处，一轮巨大的月牙悬浮于黑暗之中，与水面相遇，形成了一个完美无瑕的弧线，就像那幅《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》一样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你感到自己属于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我们坐在湖畔的一个石凳上，不再说话，只是静静地看着那些闪烁的人群，以及那些遥远星辰间传来的消息。而就在这一刻，我意识到，无论生活多么纷扰或艰难，那份属于自己的宁静空间总会存在于某个角落等待被发现。当你找到这样的场所时，你会感到一种超乎寻常的情感——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这些瞬间，你将如何定义你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小明送走了最后一位访客，他疲惫但满足地躺在沙发上，对自己过去几个小时的心境进行总结。他明白，没有那种偶尔放松下来、享受生活的小插曲，他可能不会感觉到生命如此丰富多彩。而对于那些充满爱意、即将成为珍贵回忆的人际交流，比如今天与我的交谈，更是不容忽视的事物。</w:t>
      </w:r>
      <w:r>
        <w:rPr>
          <w:sz w:val="32"/>
          <w:szCs w:val="32"/>
        </w:rPr>
        <w:t>&lt;/p&gt;&lt;p&gt;&lt;a href = "/doc/868509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月光下的浪漫夜晚</w:t>
      </w:r>
      <w:r>
        <w:rPr>
          <w:sz w:val="32"/>
          <w:szCs w:val="32"/>
        </w:rPr>
        <w:t>.doc" rel="alternate" download="868509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月光下的浪漫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