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我怎么就坠入了爱情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坠入了爱情的深渊？</w:t>
      </w:r>
      <w:r>
        <w:rPr>
          <w:sz w:val="32"/>
          <w:szCs w:val="32"/>
        </w:rPr>
        <w:t>&lt;/p&gt;&lt;p&gt;&lt;img src="/static-img/wts5iyE5nnIaQDJenmJuGhyqdPBR1LBnJ2MVfVsDl8HAr8yk1G0nv_M7_kCbUwXf.jpg"&gt;&lt;/p&gt;&lt;p&gt;</w:t>
      </w:r>
      <w:r>
        <w:rPr>
          <w:sz w:val="32"/>
          <w:szCs w:val="32"/>
        </w:rPr>
        <w:t>记得那天，我在网上看到了一本书的广告，叫做《男女堕落指南》。我好奇心起，便买了一本。这本书的封面看起来很神秘，里面充满了关于如何让人陷入爱河的小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看看这本书里有什么有趣的东西，但没想到的是，这些小技巧竟然真的管用。当我尝试了一两个方法后，就发现自己不知不觉中被一个人的话语、眼神所吸引。我开始觉得自己的心跳加速，每次见到他都感到难以自持。</w:t>
      </w:r>
      <w:r>
        <w:rPr>
          <w:sz w:val="32"/>
          <w:szCs w:val="32"/>
        </w:rPr>
        <w:t>&lt;/p&gt;&lt;p&gt;&lt;img src="/static-img/lkHSEDl-bm10fpNFw2ELCByqdPBR1LBnJ2MVfVsDl8EgEK327QnLOGfgGgjYvUbPzlVINy-m97Rp5vaLaLI6U081_eSKEPlBsfupPfkDnsKmw0qwy3mrWvLuZb88Nt2z4iH1pkJ_xj9N3q6dbGtgaKhnuwPc3SOOD2danb8EmAY00S01KCbgZMqgu_C72Dri.jpg"&gt;&lt;/p&gt;&lt;p&gt;</w:t>
      </w:r>
      <w:r>
        <w:rPr>
          <w:sz w:val="32"/>
          <w:szCs w:val="32"/>
        </w:rPr>
        <w:t>但随着时间一去，我意识到自己可能已经走上了错误的道路。那些小技巧虽然能让我感觉特别，但它们也让我忽视了真正重要的事物，比如真诚和尊重。我开始担忧，如果继续这样下去，我会不会失去自己的理智和判断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把这本《男女堕落指南》扔进垃圾桶。虽然它曾经带给我一些快乐，但它也教会了我一个更为宝贵的教训：真正的情感交流是建立在相互尊重和理解之上的，而不是依靠一些虚假的小伎俩来操控对方的心情。</w:t>
      </w:r>
      <w:r>
        <w:rPr>
          <w:sz w:val="32"/>
          <w:szCs w:val="32"/>
        </w:rPr>
        <w:t>&lt;/p&gt;&lt;p&gt;&lt;img src="/static-img/gwFZRgQ0zjs-PvIVjZyUCByqdPBR1LBnJ2MVfVsDl8EgEK327QnLOGfgGgjYvUbPzlVINy-m97Rp5vaLaLI6U081_eSKEPlBsfupPfkDnsKmw0qwy3mrWvLuZb88Nt2z4iH1pkJ_xj9N3q6dbGtgaKhnuwPc3SOOD2danb8EmAY00S01KCbgZMqgu_C72Dri.jpg"&gt;&lt;/p&gt;&lt;p&gt;</w:t>
      </w:r>
      <w:r>
        <w:rPr>
          <w:sz w:val="32"/>
          <w:szCs w:val="32"/>
        </w:rPr>
        <w:t>现在，当回头看，那段时间内发生的一切，都像是梦一样。那份对他的执着，也许是我年轻时候的一种无知。但幸运的是，有些事情还是可以改变的。我学会了如何区分真实的情感与表面的诱惑，从而避免再次掉入那个危险而迷人的深渊。</w:t>
      </w:r>
      <w:r>
        <w:rPr>
          <w:sz w:val="32"/>
          <w:szCs w:val="32"/>
        </w:rPr>
        <w:t>&lt;/p&gt;&lt;p&gt;&lt;a href = "/doc/868536-</w:t>
      </w:r>
      <w:r>
        <w:rPr>
          <w:sz w:val="32"/>
          <w:szCs w:val="32"/>
        </w:rPr>
        <w:t>男女堕落指南我怎么就坠入了爱情的深渊</w:t>
      </w:r>
      <w:r>
        <w:rPr>
          <w:sz w:val="32"/>
          <w:szCs w:val="32"/>
        </w:rPr>
        <w:t>.doc" rel="alternate" download="868536-</w:t>
      </w:r>
      <w:r>
        <w:rPr>
          <w:sz w:val="32"/>
          <w:szCs w:val="32"/>
        </w:rPr>
        <w:t>男女堕落指南我怎么就坠入了爱情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