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内车座疯狂做的视频</w:t>
      </w:r>
      <w:r>
        <w:rPr>
          <w:sz w:val="48"/>
          <w:szCs w:val="48"/>
        </w:rPr>
        <w:t>-</w:t>
      </w:r>
      <w:r>
        <w:rPr>
          <w:sz w:val="48"/>
          <w:szCs w:val="48"/>
        </w:rPr>
        <w:t>乘客间的无声对话公交车内私密空间的另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间的无声对话：公交车内私密空间的另类艺术</w:t>
      </w:r>
      <w:r>
        <w:rPr>
          <w:sz w:val="32"/>
          <w:szCs w:val="32"/>
        </w:rPr>
        <w:t>&lt;/p&gt;&lt;p&gt;&lt;img src="/static-img/_06vhhXi1wVP20xgz-xIr8df3HPnq_xecii29MFaSH0fn4pv6Tdl6llhjg87S_b6.jpg"&gt;&lt;/p&gt;&lt;p&gt;</w:t>
      </w:r>
      <w:r>
        <w:rPr>
          <w:sz w:val="32"/>
          <w:szCs w:val="32"/>
        </w:rPr>
        <w:t>在一辆行驶中的公交车上，人们通常会保持沉默，偶尔才会有几个人小声聊天或是打电话。然而，有些人却选择以一种特别的方式来表达自己，这种行为被称为“公交车内车座疯狂做的视频”。这种现象在网络上变得火热，它不仅让人感到惊讶，也引发了社会对隐私和个人行为规范的讨论。</w:t>
      </w:r>
      <w:r>
        <w:rPr>
          <w:sz w:val="32"/>
          <w:szCs w:val="32"/>
        </w:rPr>
        <w:t>&lt;/p&gt;&lt;p&gt;</w:t>
      </w:r>
      <w:r>
        <w:rPr>
          <w:sz w:val="32"/>
          <w:szCs w:val="32"/>
        </w:rPr>
        <w:t>首先，让我们看看为什么有人会在公共交通工具中进行这样的行为。一位名叫李明的年轻男生，在他的一次旅行中，他发现许多乘客都在使用智能手机录制或者直播自己的日常活动。他意识到，这可能是一种新的社交媒体形式，即使是在最不可能的地方也能获得关注。</w:t>
      </w:r>
      <w:r>
        <w:rPr>
          <w:sz w:val="32"/>
          <w:szCs w:val="32"/>
        </w:rPr>
        <w:t>&lt;/p&gt;&lt;p&gt;&lt;img src="/static-img/ekdKQI7uApvUAz_fSkOnY8df3HPnq_xecii29MFaSH2oGIa6XDd3qCVEbKI20aVhyl_MFIQNUcrQTEQKurEoktmuwcB1VM9RiqVanXuqlkt11miTYRCL05RVmjL7DhyGEkR16LF7bQjgRc9Bb02fgPlZZFr7wzB4hMc67yhbIM1wnDWCFBGrI8OkVa-wkKZ7xjoR7ZsblmkSgfxfINmiBrX3Zp1QAg-RGGErNFHc934.jpg"&gt;&lt;/p&gt;&lt;p&gt;</w:t>
      </w:r>
      <w:r>
        <w:rPr>
          <w:sz w:val="32"/>
          <w:szCs w:val="32"/>
        </w:rPr>
        <w:t>例如，一位名叫张华的小伙子，他每天早上七点准时坐公交去上班。他的习惯就是把整个早晨上的动作、表情以及周围人的反应都录下来，并上传到社交平台。这让他的粉丝们能够感受到他的一天，从而产生共鸣。虽然这看似是一个个性化的事情，但它却成为了一个集体性的现象，因为越来越多的人开始模仿这个行为。</w:t>
      </w:r>
      <w:r>
        <w:rPr>
          <w:sz w:val="32"/>
          <w:szCs w:val="32"/>
        </w:rPr>
        <w:t>&lt;/p&gt;&lt;p&gt;</w:t>
      </w:r>
      <w:r>
        <w:rPr>
          <w:sz w:val="32"/>
          <w:szCs w:val="32"/>
        </w:rPr>
        <w:t>此外，还有一段关于一位女乘客，她每次坐公交总是戴着耳机，看起来很专注于自己的世界。但实际上，她其实是在偷偷地拍摄周围的人和事物，然后将这些内容编辑成短片并分享给她的朋友圈。她说：“我喜欢记录生活中的细节，因为它们总能带给我意想不到的情感。”</w:t>
      </w:r>
      <w:r>
        <w:rPr>
          <w:sz w:val="32"/>
          <w:szCs w:val="32"/>
        </w:rPr>
        <w:t>&lt;/p&gt;&lt;p&gt;&lt;img src="/static-img/axY60dOBqa5xX0OQIEtLCMdf3HPnq_xecii29MFaSH2oGIa6XDd3qCVEbKI20aVhyl_MFIQNUcrQTEQKurEoktmuwcB1VM9RiqVanXuqlkt11miTYRCL05RVmjL7DhyGEkR16LF7bQjgRc9Bb02fgPlZZFr7wzB4hMc67yhbIM1wnDWCFBGrI8OkVa-wkKZ7xjoR7ZsblmkSgfxfINmiBrX3Zp1QAg-RGGErNFHc934.jpg"&gt;&lt;/p&gt;&lt;p&gt;</w:t>
      </w:r>
      <w:r>
        <w:rPr>
          <w:sz w:val="32"/>
          <w:szCs w:val="32"/>
        </w:rPr>
        <w:t>这种现象并非没有争议。在一些城市里，公共汽车内部禁止录像或拍照，而那些违反规定的人则可能面临罚款甚至开除出列之处。此外，对于那些认为这是侵犯隐私权利的人来说，他们觉得即使是公开场合，也应该有所保留，不应被捕捉并广播出去。</w:t>
      </w:r>
      <w:r>
        <w:rPr>
          <w:sz w:val="32"/>
          <w:szCs w:val="32"/>
        </w:rPr>
        <w:t>&lt;/p&gt;&lt;p&gt;</w:t>
      </w:r>
      <w:r>
        <w:rPr>
          <w:sz w:val="32"/>
          <w:szCs w:val="32"/>
        </w:rPr>
        <w:t>尽管存在争议，但对于那些享受这一新兴文化的人来说，它提供了一种独特且不可思议的视觉体验，让他们可以从不同的角度欣赏日常生活。在未来，我们或许还会看到更多关于如何管理和规范这一新趋势的问题得到探讨。而对于现在，只需提醒大家，无论何时何地，都应该尊重他人的隐私权，以免成为下一个“公交车内车座疯狂做的视频”的主角。</w:t>
      </w:r>
      <w:r>
        <w:rPr>
          <w:sz w:val="32"/>
          <w:szCs w:val="32"/>
        </w:rPr>
        <w:t>&lt;/p&gt;&lt;p&gt;&lt;img src="/static-img/-sWclKSMmFxuM-3h-wCiysdf3HPnq_xecii29MFaSH2oGIa6XDd3qCVEbKI20aVhyl_MFIQNUcrQTEQKurEoktmuwcB1VM9RiqVanXuqlkt11miTYRCL05RVmjL7DhyGEkR16LF7bQjgRc9Bb02fgPlZZFr7wzB4hMc67yhbIM1wnDWCFBGrI8OkVa-wkKZ7xjoR7ZsblmkSgfxfINmiBrX3Zp1QAg-RGGErNFHc934.jpg"&gt;&lt;/p&gt;&lt;p&gt;&lt;a href = "/doc/868542-</w:t>
      </w:r>
      <w:r>
        <w:rPr>
          <w:sz w:val="32"/>
          <w:szCs w:val="32"/>
        </w:rPr>
        <w:t>公交车内车座疯狂做的视频</w:t>
      </w:r>
      <w:r>
        <w:rPr>
          <w:sz w:val="32"/>
          <w:szCs w:val="32"/>
        </w:rPr>
        <w:t>-</w:t>
      </w:r>
      <w:r>
        <w:rPr>
          <w:sz w:val="32"/>
          <w:szCs w:val="32"/>
        </w:rPr>
        <w:t>乘客间的无声对话公交车内私密空间的另类艺术</w:t>
      </w:r>
      <w:r>
        <w:rPr>
          <w:sz w:val="32"/>
          <w:szCs w:val="32"/>
        </w:rPr>
        <w:t>.doc" rel="alternate" download="868542-</w:t>
      </w:r>
      <w:r>
        <w:rPr>
          <w:sz w:val="32"/>
          <w:szCs w:val="32"/>
        </w:rPr>
        <w:t>公交车内车座疯狂做的视频</w:t>
      </w:r>
      <w:r>
        <w:rPr>
          <w:sz w:val="32"/>
          <w:szCs w:val="32"/>
        </w:rPr>
        <w:t>-</w:t>
      </w:r>
      <w:r>
        <w:rPr>
          <w:sz w:val="32"/>
          <w:szCs w:val="32"/>
        </w:rPr>
        <w:t>乘客间的无声对话公交车内私密空间的另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