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的超级英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我醒来发现自己竟然变成了战神，力量和速度都达到了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级别。这个数字对于我来说意味着什么？它代表了无尽的可能性，也许是我以前梦想中的超能力吧。</w:t>
      </w:r>
      <w:r>
        <w:rPr>
          <w:sz w:val="32"/>
          <w:szCs w:val="32"/>
        </w:rPr>
        <w:t>&lt;/p&gt;&lt;p&gt;&lt;img src="/static-img/v6LzxmiMmcO8BTiYDHUE-7dmRjaa5lghmcyq6mEQd-r46loONOWI9Rq7GRNTJbDq.jpg"&gt;&lt;/p&gt;&lt;p&gt;</w:t>
      </w:r>
      <w:r>
        <w:rPr>
          <w:sz w:val="32"/>
          <w:szCs w:val="32"/>
        </w:rPr>
        <w:t>我决定用这股新的力量做些好事。首先，我救助了一位正被困在废墟下的小女孩。她对我的感激之情让我的心也变得温暖起来。我开始思考，这样的能力该如何发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加入了一个志愿者团队，我们去森林里清理垃圾。这不仅有利于环境，也让我体验到将这种强大的力量用于更普通但重要的事物的乐趣。在大家眼中，虽然我看起来只是个打扫卫生的人，但实际上每一块垃圾都被我轻松地拨开，就像切豆腐一样简单。</w:t>
      </w:r>
      <w:r>
        <w:rPr>
          <w:sz w:val="32"/>
          <w:szCs w:val="32"/>
        </w:rPr>
        <w:t>&lt;/p&gt;&lt;p&gt;&lt;img src="/static-img/MAG4lxiKtK4fdIT8mCQFObdmRjaa5lghmcyq6mEQd-r-vPHdYFIKMsiMuhBHxrvS-ir-816l0gy0PtIWaZYuowSmQRhRUFk3KygbhKRnGfmD5fsK0PXCZC3gMj5q1o1f8Bbzh21TRplxdIAa82VVNehDNJ6JgLjfNrnTqdPPmOWJeg_TvrIz2cg_JYct6DzR.jpg"&gt;&lt;/p&gt;&lt;p&gt;</w:t>
      </w:r>
      <w:r>
        <w:rPr>
          <w:sz w:val="32"/>
          <w:szCs w:val="32"/>
        </w:rPr>
        <w:t>随后，我参加了一场慈善跑步比赛，希望能为那些需要帮助的人带去一点安慰。我穿着一身战神装备冲刺前行，每一步都踏碎了不公与痛苦，给那些观众留下了深刻印象。他们围成一圈看着，一直到最后，那个标志性的“战神”形象消失在远方，只留下人们共同的心跳和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间，这段奇妙的日常已经结束。但是，无论发生什么变化，或许这一次成为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是命运赋予的一个机会，让我学会用最真挚的情感去触动他人的灵魂，并且明白，即使拥有超乎寻常的力量，最伟大的事情往往就是用这些力量帮助他人。</w:t>
      </w:r>
      <w:r>
        <w:rPr>
          <w:sz w:val="32"/>
          <w:szCs w:val="32"/>
        </w:rPr>
        <w:t>&lt;/p&gt;&lt;p&gt;&lt;img src="/static-img/v52Bs91E2YHwV__lJppF-rdmRjaa5lghmcyq6mEQd-r-vPHdYFIKMsiMuhBHxrvS-ir-816l0gy0PtIWaZYuowSmQRhRUFk3KygbhKRnGfmD5fsK0PXCZC3gMj5q1o1f8Bbzh21TRplxdIAa82VVNehDNJ6JgLjfNrnTqdPPmOWJeg_TvrIz2cg_JYct6DzR.jpg"&gt;&lt;/p&gt;&lt;p&gt;&lt;a href = "/doc/86854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的超级英雄日常</w:t>
      </w:r>
      <w:r>
        <w:rPr>
          <w:sz w:val="32"/>
          <w:szCs w:val="32"/>
        </w:rPr>
        <w:t>.doc" rel="alternate" download="86854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的超级英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