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全集中国古典文学名著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全集：中国古典文学的瑰宝</w:t>
      </w:r>
      <w:r>
        <w:rPr>
          <w:sz w:val="32"/>
          <w:szCs w:val="32"/>
        </w:rPr>
        <w:t>&lt;/p&gt;&lt;p&gt;&lt;img src="/static-img/l2lOqvyi23w4g40I-q0RB_2sCN-omgfCF96Y-wA0UBJ96xXo2w4fhyj0Ma04sK-X.jpg"&gt;&lt;/p&gt;&lt;p&gt;</w:t>
      </w:r>
      <w:r>
        <w:rPr>
          <w:sz w:val="32"/>
          <w:szCs w:val="32"/>
        </w:rPr>
        <w:t>在浩瀚的知识海洋中，有一座被誉为“中华文化瑰宝”的岛屿，那就是春水流全集。它是由众多著名学者精心编选，汇聚了中国古代文学作品中的精华，是了解和研究中国古典文学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BhbHjME8IkQcqeE9uYEw7_2sCN-omgfCF96Y-wA0UBL2y9Wn_z1oLwM24tY2c6yjtOOZNgYJS7NV3eP_PAJF97of7KFk9lK1MI_au3oHDXHEtPuBt7vvu8nUziwaPFUBKb8VSI-Y32yPC7K7LbXom1PtCOdM7I03UtJC_-F7KHVRWX-_fRn9uil4wj1kxRf6n6ff2mfneRsRe0jha-bjmg_83Z-jcPFYAieufMisUz0.jpg"&gt;&lt;/p&gt;&lt;p&gt;</w:t>
      </w:r>
      <w:r>
        <w:rPr>
          <w:sz w:val="32"/>
          <w:szCs w:val="32"/>
        </w:rPr>
        <w:t>春水流全集以其丰富内容、深厚底蕴而闻名遐迩。它不仅收录了大量经典诗词，如唐诗宋词，更有历史文献、哲学著作等广泛领域的作品。这使得读者可以一窥千年来中华民族智慧与情感的深邃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成这份珍贵的文库？</w:t>
      </w:r>
      <w:r>
        <w:rPr>
          <w:sz w:val="32"/>
          <w:szCs w:val="32"/>
        </w:rPr>
        <w:t>&lt;/p&gt;&lt;p&gt;&lt;img src="/static-img/b7XPJzdZJtOJN1SUQMDHIf2sCN-omgfCF96Y-wA0UBL2y9Wn_z1oLwM24tY2c6yjtOOZNgYJS7NV3eP_PAJF97of7KFk9lK1MI_au3oHDXHEtPuBt7vvu8nUziwaPFUBKb8VSI-Y32yPC7K7LbXom1PtCOdM7I03UtJC_-F7KHVRWX-_fRn9uil4wj1kxRf6n6ff2mfneRsRe0jha-bjmg_83Z-jcPFYAieufMisUz0.png"&gt;&lt;/p&gt;&lt;p&gt;</w:t>
      </w:r>
      <w:r>
        <w:rPr>
          <w:sz w:val="32"/>
          <w:szCs w:val="32"/>
        </w:rPr>
        <w:t>为了打造这样一个包含了中国传统文化核心要素的大型文库，编者们进行了极其严谨和细致的筛选工作。他们首先从历史上最具代表性、影响力最大的一批作家那里挑选出那些具有时代价值、艺术价值或思想价值最高的小说散文等作品，然后对这些作品进行编辑加工，使它们更加适合现代人的阅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选过程中遇到的难题是什么？</w:t>
      </w:r>
      <w:r>
        <w:rPr>
          <w:sz w:val="32"/>
          <w:szCs w:val="32"/>
        </w:rPr>
        <w:t>&lt;/p&gt;&lt;p&gt;&lt;img src="/static-img/QlPNVwiG8lfkNmki5cTT4f2sCN-omgfCF96Y-wA0UBL2y9Wn_z1oLwM24tY2c6yjtOOZNgYJS7NV3eP_PAJF97of7KFk9lK1MI_au3oHDXHEtPuBt7vvu8nUziwaPFUBKb8VSI-Y32yPC7K7LbXom1PtCOdM7I03UtJC_-F7KHVRWX-_fRn9uil4wj1kxRf6n6ff2mfneRsRe0jha-bjmg_83Z-jcPFYAieufMisUz0.jpg"&gt;&lt;/p&gt;&lt;p&gt;</w:t>
      </w:r>
      <w:r>
        <w:rPr>
          <w:sz w:val="32"/>
          <w:szCs w:val="32"/>
        </w:rPr>
        <w:t>在整理这些古老而又复杂的情感表达时，编辑们面临着诸多挑战。首先，他们必须克服语言差异的问题，因为很多原版文字使用的是过时甚至已绝迹的人话语和用语。此外，还有一些作品由于年代久远，其作者生平事迹并不完全明确，这就需要通过对比其他史料来加以考证，以确保文章内容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现代人接受这种不同于现在文学风格？</w:t>
      </w:r>
      <w:r>
        <w:rPr>
          <w:sz w:val="32"/>
          <w:szCs w:val="32"/>
        </w:rPr>
        <w:t>&lt;/p&gt;&lt;p&gt;&lt;img src="/static-img/10BIe-63sO6DuADywH5WZv2sCN-omgfCF96Y-wA0UBL2y9Wn_z1oLwM24tY2c6yjtOOZNgYJS7NV3eP_PAJF97of7KFk9lK1MI_au3oHDXHEtPuBt7vvu8nUziwaPFUBKb8VSI-Y32yPC7K7LbXom1PtCOdM7I03UtJC_-F7KHVRWX-_fRn9uil4wj1kxRf6n6ff2mfneRsRe0jha-bjmg_83Z-jcPFYAieufMisUz0.png"&gt;&lt;/p&gt;&lt;p&gt;</w:t>
      </w:r>
      <w:r>
        <w:rPr>
          <w:sz w:val="32"/>
          <w:szCs w:val="32"/>
        </w:rPr>
        <w:t>为了吸引现代读者的兴趣，编者们采取了一系列策略。一方面，他们注重将这些经典作品与当代社会相结合，比如通过讲述故事背后的历史背景，让人们更好地理解过去；另一方面，也注意到提高语言通俗易懂度，使得每个人都能轻松阅读并体会其中的情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收藏对于我们的教育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全集不仅是一本书，它是一个门户，一扇通向中华文化殿堂的大门。在这里，我们可以找到答案，无论是关于生活哲学还是情感抒发，都能够让我们得到启迪与思考。这份珍贵的心灵食粮，对于培养学生的审美能力、思维方式以及道德品质具有不可估量的地位，因此，在我们的学校教育体系中占据重要位置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春水流全集》我们可以看出，它不只是一个简单的文本集合，而是一个连接过去与未来的桥梁，是一种精神上的寄托，也是人类智慧传承的一个重要载体。在这个快速变化世间里，我们仍需不断回望往昔，以此来激励自己前行，为实现个人的全面发展做出贡献。</w:t>
      </w:r>
      <w:r>
        <w:rPr>
          <w:sz w:val="32"/>
          <w:szCs w:val="32"/>
        </w:rPr>
        <w:t>&lt;/p&gt;&lt;p&gt;&lt;a href = "/doc/868548-</w:t>
      </w:r>
      <w:r>
        <w:rPr>
          <w:sz w:val="32"/>
          <w:szCs w:val="32"/>
        </w:rPr>
        <w:t>春水流全集中国古典文学名著精华</w:t>
      </w:r>
      <w:r>
        <w:rPr>
          <w:sz w:val="32"/>
          <w:szCs w:val="32"/>
        </w:rPr>
        <w:t>.doc" rel="alternate" download="868548-</w:t>
      </w:r>
      <w:r>
        <w:rPr>
          <w:sz w:val="32"/>
          <w:szCs w:val="32"/>
        </w:rPr>
        <w:t>春水流全集中国古典文学名著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