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背后的紧张瞬间揭秘学霸的不为人知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爆红背后</w:t>
      </w:r>
      <w:r>
        <w:rPr>
          <w:sz w:val="32"/>
          <w:szCs w:val="32"/>
        </w:rPr>
        <w:t>&lt;/p&gt;&lt;p&gt;&lt;img src="/static-img/D9O3gIkcHFyBhzGOww4dQfNJ0Gym52IUZTbLamCy12KfUw1XRrwCxlU5kpXwPAcu.png"&gt;&lt;/p&gt;&lt;p&gt;</w:t>
      </w:r>
      <w:r>
        <w:rPr>
          <w:sz w:val="32"/>
          <w:szCs w:val="32"/>
        </w:rPr>
        <w:t>在网络上，一个名为“数学课代表的那真紧视频”的短片迅速走红。视频中，一个自信满满的男生站在黑板前解释着复杂的数学公式，其手法精准、思路清晰，让人印象深刻。但是，这个视频并不是他第一次亮相，而是一段长期积累下来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如何养成</w:t>
      </w:r>
      <w:r>
        <w:rPr>
          <w:sz w:val="32"/>
          <w:szCs w:val="32"/>
        </w:rPr>
        <w:t>&lt;/p&gt;&lt;p&gt;&lt;img src="/static-img/SDZSDgGg7ODrrytTejHX0vNJ0Gym52IUZTbLamCy12Jmw-aa2CvTzbUAUwwewa-C92c5DsNlySQDe4b7uRU4ArzMo5HUgV3dGwgf5xr36ucNdlTTP4EX7ot37t79a1kp-O2W4Yslwyi04h9YK-sN09CmQckHEcRxAOYsZBLD8Q3_Wd6o2gSW0Ql1vmFEmq46.jpg"&gt;&lt;/p&gt;&lt;p&gt;</w:t>
      </w:r>
      <w:r>
        <w:rPr>
          <w:sz w:val="32"/>
          <w:szCs w:val="32"/>
        </w:rPr>
        <w:t>这个男生自小就表现出超乎常人的学习能力和理解力。他从小就对数字和图形有着特殊的兴趣，对于任何复杂的问题都能快速找到解决方案。这份天赋加之勤奋，不仅让他在学校成绩优异，还赢得了同学们对他的尊敬和仰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忙碌的一周生活</w:t>
      </w:r>
      <w:r>
        <w:rPr>
          <w:sz w:val="32"/>
          <w:szCs w:val="32"/>
        </w:rPr>
        <w:t>&lt;/p&gt;&lt;p&gt;&lt;img src="/static-img/a_TPTEh66b3WrR_Jo109mPNJ0Gym52IUZTbLamCy12Jmw-aa2CvTzbUAUwwewa-C92c5DsNlySQDe4b7uRU4ArzMo5HUgV3dGwgf5xr36ucNdlTTP4EX7ot37t79a1kp-O2W4Yslwyi04h9YK-sN09CmQckHEcRxAOYsZBLD8Q3_Wd6o2gSW0Ql1vmFEmq46.jpg"&gt;&lt;/p&gt;&lt;p&gt;</w:t>
      </w:r>
      <w:r>
        <w:rPr>
          <w:sz w:val="32"/>
          <w:szCs w:val="32"/>
        </w:rPr>
        <w:t>每当周末，他都会花费数小时时间回顾上周学过的内容，并预习即将到来的课程。在这期间，他几乎没有休息，只是偶尔吃点零食或喝杯咖啡来提神。他的日常生活充斥着笔记本、教科书和电子设备，但即使如此，他依然能够保持良好的身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考验</w:t>
      </w:r>
      <w:r>
        <w:rPr>
          <w:sz w:val="32"/>
          <w:szCs w:val="32"/>
        </w:rPr>
        <w:t>&lt;/p&gt;&lt;p&gt;&lt;img src="/static-img/dkDW1rVt81_5nzUNJJEvmPNJ0Gym52IUZTbLamCy12Jmw-aa2CvTzbUAUwwewa-C92c5DsNlySQDe4b7uRU4ArzMo5HUgV3dGwgf5xr36ucNdlTTP4EX7ot37t79a1kp-O2W4Yslwyi04h9YK-sN09CmQckHEcRxAOYsZBLD8Q3_Wd6o2gSW0Ql1vmFEmq46.jpg"&gt;&lt;/p&gt;&lt;p&gt;</w:t>
      </w:r>
      <w:r>
        <w:rPr>
          <w:sz w:val="32"/>
          <w:szCs w:val="32"/>
        </w:rPr>
        <w:t>尽管外界看似光鲜亮丽，但对于数学课代表来说，真正的心理压力才刚开始。每一次考试，每一次作业，都可能决定他是否能继续担任这一角色。而这些责任感与压力，在某些时候会体现在他的肢体语言上，比如紧张地掏出笔记本，或是不时地调整眼镜，这些细微动作在“数学课代表的那真紧视频”中被捕捉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中的付出</w:t>
      </w:r>
      <w:r>
        <w:rPr>
          <w:sz w:val="32"/>
          <w:szCs w:val="32"/>
        </w:rPr>
        <w:t>&lt;/p&gt;&lt;p&gt;&lt;img src="/static-img/WnBct2sbCXtQgYIXK5Xhh_NJ0Gym52IUZTbLamCy12Jmw-aa2CvTzbUAUwwewa-C92c5DsNlySQDe4b7uRU4ArzMo5HUgV3dGwgf5xr36ucNdlTTP4EX7ot37t79a1kp-O2W4Yslwyi04h9YK-sN09CmQckHEcRxAOYsZBLD8Q3_Wd6o2gSW0Ql1vmFEmq46.png"&gt;&lt;/p&gt;&lt;p&gt;</w:t>
      </w:r>
      <w:r>
        <w:rPr>
          <w:sz w:val="32"/>
          <w:szCs w:val="32"/>
        </w:rPr>
        <w:t>人们往往只看到表面的成功，却不知道背后所付出的努力。一旦出现了失误，无论是简单的一个算术题还是难以置信的一个证明过程，那种紧张感就会油然而生。当这种情况发生时，即便是在公开场合，他也无法避免显露出来的情绪波动，这正是“那真紧”一词所描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学生们渐渐熟悉这个学霸身份的人物时，他们开始更加关注其不为人知的一面——即使是一个擅长计算机程序的人，也有自己喜欢听音乐放松的心情；即使是一个经常解答同学问题的人，也有自己的困惑需要寻求答案。此刻，“数学课代表的那真紧视频”不再仅仅是一段笑话，而成为了一个关于努力与成功之间微妙关系的小故事。</w:t>
      </w:r>
      <w:r>
        <w:rPr>
          <w:sz w:val="32"/>
          <w:szCs w:val="32"/>
        </w:rPr>
        <w:t>&lt;/p&gt;&lt;p&gt;&lt;a href = "/doc/868635-</w:t>
      </w:r>
      <w:r>
        <w:rPr>
          <w:sz w:val="32"/>
          <w:szCs w:val="32"/>
        </w:rPr>
        <w:t>数学课代表背后的紧张瞬间揭秘学霸的不为人知一面</w:t>
      </w:r>
      <w:r>
        <w:rPr>
          <w:sz w:val="32"/>
          <w:szCs w:val="32"/>
        </w:rPr>
        <w:t>.doc" rel="alternate" download="868635-</w:t>
      </w:r>
      <w:r>
        <w:rPr>
          <w:sz w:val="32"/>
          <w:szCs w:val="32"/>
        </w:rPr>
        <w:t>数学课代表背后的紧张瞬间揭秘学霸的不为人知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