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泡妞记我的奇妙假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诞老人泡妞记</w:t>
      </w:r>
      <w:r>
        <w:rPr>
          <w:sz w:val="32"/>
          <w:szCs w:val="32"/>
        </w:rPr>
        <w:t>&lt;/p&gt;&lt;p&gt;&lt;img src="/static-img/fWStVicNMESaheABBwO6_70IYcUn7JEmT0AMtR07Gc_ZofgqqaOQSr_w9rfu2EXL.jpg"&gt;&lt;/p&gt;&lt;p&gt;</w:t>
      </w:r>
      <w:r>
        <w:rPr>
          <w:sz w:val="32"/>
          <w:szCs w:val="32"/>
        </w:rPr>
        <w:t>我知道这听起来有点荒唐，但请听我把这个故事说完。圣诞老人的形象总是那么庄严和神秘，他的工作是在世界各地分发礼物。但你知道吗，最近他似乎也想尝试一下“泡妞”（社交技巧的一种表达，指的是男士与女士之间互动的艺术）。他的目标很明确：让每个孩子都感到开心。</w:t>
      </w:r>
      <w:r>
        <w:rPr>
          <w:sz w:val="32"/>
          <w:szCs w:val="32"/>
        </w:rPr>
        <w:t>&lt;/p&gt;&lt;p&gt;</w:t>
      </w:r>
      <w:r>
        <w:rPr>
          <w:sz w:val="32"/>
          <w:szCs w:val="32"/>
        </w:rPr>
        <w:t>首先，他决定给自己一个全新的造型。他不再穿着那套传统的红色长袍，而是一身时髦的休闲装，这样一来，他就能更自然地融入年轻人的社交圈了。他的面具也换了一种更加温柔和可爱的设计，以此来吸引那些对他有好感的小朋友。</w:t>
      </w:r>
      <w:r>
        <w:rPr>
          <w:sz w:val="32"/>
          <w:szCs w:val="32"/>
        </w:rPr>
        <w:t>&lt;/p&gt;&lt;p&gt;&lt;img src="/static-img/F3qQCVIC-QC9uzmS8T3YWr0IYcUn7JEmT0AMtR07Gc_HDpq78Lyb03U4DWEwPfSqNZznqS7aJGrZC1Kql09W94gncZH0yftRXWFB_dqrrKa2dk158Exsf7-Mu7eq6jjzyBLGqyDqggZ6t1leUDxnWoGkrOUdAaxIZf_-yMwLTX4EMR6qEbBGL-QkB8Vte9hE3_GKc4UEpEth8-AWyXlptMF9q9Gf9mPLxD1RwnpmYgo.jpg"&gt;&lt;/p&gt;&lt;p&gt;</w:t>
      </w:r>
      <w:r>
        <w:rPr>
          <w:sz w:val="32"/>
          <w:szCs w:val="32"/>
        </w:rPr>
        <w:t>接下来，圣诞老人开始学习一些现代社交技巧。他参加了各种研讨会，学习如何进行有趣的话题讨论，以及如何以一种既友好又不失尊重的方式与人交流。他还学会了用智能手机拍照，并且熟悉了各种社交媒体平台，这样他才能更容易地找到并保持联系。</w:t>
      </w:r>
      <w:r>
        <w:rPr>
          <w:sz w:val="32"/>
          <w:szCs w:val="32"/>
        </w:rPr>
        <w:t>&lt;/p&gt;&lt;p&gt;</w:t>
      </w:r>
      <w:r>
        <w:rPr>
          <w:sz w:val="32"/>
          <w:szCs w:val="32"/>
        </w:rPr>
        <w:t>但是最关键的一点就是态度上的改变。圣诞老人意识到，要真正赢得人们的心，就必须展现出真诚和热情。在一次次真实而充满笑容的互动中，他逐渐建立起了一些微妙但深厚的人际关系。这一切都是为了让那些孤独或需要鼓励的小孩感受到他们并不孤单，他们值得被关注和爱护。</w:t>
      </w:r>
      <w:r>
        <w:rPr>
          <w:sz w:val="32"/>
          <w:szCs w:val="32"/>
        </w:rPr>
        <w:t>&lt;/p&gt;&lt;p&gt;&lt;img src="/static-img/9d9W6bw7IVCRWdd9bmhILL0IYcUn7JEmT0AMtR07Gc_HDpq78Lyb03U4DWEwPfSqNZznqS7aJGrZC1Kql09W94gncZH0yftRXWFB_dqrrKa2dk158Exsf7-Mu7eq6jjzyBLGqyDqggZ6t1leUDxnWoGkrOUdAaxIZf_-yMwLTX4EMR6qEbBGL-QkB8Vte9hE3_GKc4UEpEth8-AWyXlptMF9q9Gf9mPLxD1RwnpmYgo.jpg"&gt;&lt;/p&gt;&lt;p&gt;</w:t>
      </w:r>
      <w:r>
        <w:rPr>
          <w:sz w:val="32"/>
          <w:szCs w:val="32"/>
        </w:rPr>
        <w:t>随着时间推移，一些小朋友甚至开始主动邀请圣诞老人加入他们的小组活动或者分享自己的生活秘密。这是一个奇迹般的事情发生，它超越了简单的一个节日人物与孩子们玩耍，而是成为了一个关于连接、理解和支持的情感故事。</w:t>
      </w:r>
      <w:r>
        <w:rPr>
          <w:sz w:val="32"/>
          <w:szCs w:val="32"/>
        </w:rPr>
        <w:t>&lt;/p&gt;&lt;p&gt;</w:t>
      </w:r>
      <w:r>
        <w:rPr>
          <w:sz w:val="32"/>
          <w:szCs w:val="32"/>
        </w:rPr>
        <w:t>虽然这个计划起初看起来有些荒谬，但它却带来了意想不到的大果实——更多孩子的心灵得到安慰，更重要的是，他们学到了什么叫做真正意义上的“给予”。这些经历教会我们，无论身份多么不同，只要我们愿意去了解并支持彼此，我们就可以创造出无尽美好的回忆。而对于那个曾经只是传说中的、永远神秘兮兮的人来说，也找到了属于他的新角色——社会中的一个积极参与者和倾听者。</w:t>
      </w:r>
      <w:r>
        <w:rPr>
          <w:sz w:val="32"/>
          <w:szCs w:val="32"/>
        </w:rPr>
        <w:t>&lt;/p&gt;&lt;p&gt;&lt;img src="/static-img/B7qMJ1YccJNqblfRO138wr0IYcUn7JEmT0AMtR07Gc_HDpq78Lyb03U4DWEwPfSqNZznqS7aJGrZC1Kql09W94gncZH0yftRXWFB_dqrrKa2dk158Exsf7-Mu7eq6jjzyBLGqyDqggZ6t1leUDxnWoGkrOUdAaxIZf_-yMwLTX4EMR6qEbBGL-QkB8Vte9hE3_GKc4UEpEth8-AWyXlptMF9q9Gf9mPLxD1RwnpmYgo.jpg"&gt;&lt;/p&gt;&lt;p&gt;&lt;a href = "/doc/868667-</w:t>
      </w:r>
      <w:r>
        <w:rPr>
          <w:sz w:val="32"/>
          <w:szCs w:val="32"/>
        </w:rPr>
        <w:t>圣诞老人泡妞记我的奇妙假期之旅</w:t>
      </w:r>
      <w:r>
        <w:rPr>
          <w:sz w:val="32"/>
          <w:szCs w:val="32"/>
        </w:rPr>
        <w:t>.doc" rel="alternate" download="868667-</w:t>
      </w:r>
      <w:r>
        <w:rPr>
          <w:sz w:val="32"/>
          <w:szCs w:val="32"/>
        </w:rPr>
        <w:t>圣诞老人泡妞记我的奇妙假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