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作茧熟人作案我亲眼见证了那个脸红心跳的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阳光透过树梢，斑驳地洒在我们平凡的生活中。可是，那个熟悉而又陌生的脸孔，却让我心跳加速。我亲眼见证了那个脸红心跳的杀手，他用一种不自然的微笑，隐藏着他内心深处的恐惧和罪恶感。</w:t>
      </w:r>
      <w:r>
        <w:rPr>
          <w:sz w:val="32"/>
          <w:szCs w:val="32"/>
        </w:rPr>
        <w:t>&lt;/p&gt;&lt;p&gt;&lt;img src="/static-img/TP000M1Uj3Bir9jjqS-6FisHQzgXow8EBPdjiI-JL88YtBJ9rBssydQirFg1lFvp.png"&gt;&lt;/p&gt;&lt;p&gt;</w:t>
      </w:r>
      <w:r>
        <w:rPr>
          <w:sz w:val="32"/>
          <w:szCs w:val="32"/>
        </w:rPr>
        <w:t>我还记得，那时候，我们都是一群年轻人，充满活力和无忧无虑。在那个小镇上，每个人都知道每个人的秘密，就像一个温暖而又狭窄的小圈子。但是，当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这个名字被提及时，全镇似乎都凝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是一个谜一样的人物，他总是在最不经意的时候出现，一次两次，然后突然消失。他的存在让人既害怕又好奇。他总是带着一种特有的气息，这种气息就像是有毒的迷药，让所有接触到的人都不由自主地向他靠拢。</w:t>
      </w:r>
      <w:r>
        <w:rPr>
          <w:sz w:val="32"/>
          <w:szCs w:val="32"/>
        </w:rPr>
        <w:t>&lt;/p&gt;&lt;p&gt;&lt;img src="/static-img/lI72sp4Pw8D5APgyrCICtCsHQzgXow8EBPdjiI-JL8-R_oRS4sh356R5EkdNE-ASOkT6ACJ7kVCDQ1RUm64t5gGLYAeeoa8BevNbtMlR0pCiTOiGbH940n8xU92852Wo61MrKO-QGEKn4pCcBwR86496j5lUvG3RxkcrbqFwRR7ci8kqOvst7aNLYF9linFC.png"&gt;&lt;/p&gt;&lt;p&gt;</w:t>
      </w:r>
      <w:r>
        <w:rPr>
          <w:sz w:val="32"/>
          <w:szCs w:val="32"/>
        </w:rPr>
        <w:t>当夜幕降临，我走在回家的路上，看到了熟悉却又神秘的身影。那双眼睛仿佛能够看穿我的灵魂，而他的笑容则像是秋风中飘落的一片落叶——既美丽又令人寒颤。当我惊讶地叫出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的名字时，他突然转身逃跑，只留下一阵面具般冷漠的声音：“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上的空气变得更加紧张，每个人都开始怀疑自己的邻居、朋友甚至家人。而我，却无法忘记那对深邃而恐怖的眼睛，以及那份即将发生但未曾发生的事故。我知道，在某个地方，有一个人正在编织着自己的茧，不断地作案，而我们这些普通人，只能作为他的背景，是他完成谋杀计划的一部分。</w:t>
      </w:r>
      <w:r>
        <w:rPr>
          <w:sz w:val="32"/>
          <w:szCs w:val="32"/>
        </w:rPr>
        <w:t>&lt;/p&gt;&lt;p&gt;&lt;img src="/static-img/3Zs-Ujr8c7vqRDYOIEizlysHQzgXow8EBPdjiI-JL8-R_oRS4sh356R5EkdNE-ASOkT6ACJ7kVCDQ1RUm64t5gGLYAeeoa8BevNbtMlR0pCiTOiGbH940n8xU92852Wo61MrKO-QGEKn4pCcBwR86496j5lUvG3RxkcrbqFwRR7ci8kqOvst7aNLYF9linFC.png"&gt;&lt;/p&gt;&lt;p&gt;</w:t>
      </w:r>
      <w:r>
        <w:rPr>
          <w:sz w:val="32"/>
          <w:szCs w:val="32"/>
        </w:rPr>
        <w:t>直到有一天，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再也没有出现，我们的小镇才终于呼吸出了放松，但那种不安的心情已经根植于每个人的心里，从此以后，即使是不经意间，也会有人提起这个名字，并且回忆起那个脸红心跳作茧熟人作案背后的故事。</w:t>
      </w:r>
      <w:r>
        <w:rPr>
          <w:sz w:val="32"/>
          <w:szCs w:val="32"/>
        </w:rPr>
        <w:t>&lt;/p&gt;&lt;p&gt;&lt;a href = "/doc/868729-po18</w:t>
      </w:r>
      <w:r>
        <w:rPr>
          <w:sz w:val="32"/>
          <w:szCs w:val="32"/>
        </w:rPr>
        <w:t>脸红心跳作茧熟人作案我亲眼见证了那个脸红心跳的杀手</w:t>
      </w:r>
      <w:r>
        <w:rPr>
          <w:sz w:val="32"/>
          <w:szCs w:val="32"/>
        </w:rPr>
        <w:t>.doc" rel="alternate" download="868729-po18</w:t>
      </w:r>
      <w:r>
        <w:rPr>
          <w:sz w:val="32"/>
          <w:szCs w:val="32"/>
        </w:rPr>
        <w:t>脸红心跳作茧熟人作案我亲眼见证了那个脸红心跳的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