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同凡响的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越世间万物深邃情感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世间万物：深邃情感的诗篇</w:t>
      </w:r>
      <w:r>
        <w:rPr>
          <w:sz w:val="32"/>
          <w:szCs w:val="32"/>
        </w:rPr>
        <w:t>&lt;/p&gt;&lt;p&gt;&lt;img src="/static-img/1MhDGdvwecd-lQ0CRgheT76UyU88tNUI1fTD0GgmcPeUFz29XfQiIYWTkYpb02fK.jpg"&gt;&lt;/p&gt;&lt;p&gt;</w:t>
      </w:r>
      <w:r>
        <w:rPr>
          <w:sz w:val="32"/>
          <w:szCs w:val="32"/>
        </w:rPr>
        <w:t>在这个世界上，爱是一种无形的力量，它能够穿透时间和空间，触动人心。有的人说爱是生命中最美好的东西，有的人则认为它是痛苦与欢乐交织的复杂情感。但无论如何定义，“非同凡响的爱”总能让我们感到震撼，让我们的内心深处涌现出无法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历史上一些著名的情侣故事开始探讨。“梁山好汉”中的武松与潘金莲，他们之间的情愫虽然短暂，但却充满了激烈和悲剧性。这段关系虽然不长，但对他们而言却如同永恒一般，这就是“非同凡响”的一面。这种爱不是为了社会公认或家庭承认，而是因为彼此之间不可抗拒的心灵相连。</w:t>
      </w:r>
      <w:r>
        <w:rPr>
          <w:sz w:val="32"/>
          <w:szCs w:val="32"/>
        </w:rPr>
        <w:t>&lt;/p&gt;&lt;p&gt;&lt;img src="/static-img/hVgt4kF4N9AbuAfXFljzjr6UyU88tNUI1fTD0GgmcPcZCQj0I80VfTHk2TYplKFAwkP5hZ0qtR46hRGRQamnH4jVWIbqaQo_Ts-8f_hfBQU6uiFb1r3ylqIxvVhy2Z4FdeR_UVUxh7aA6F5RVWs98g0NRDQ76xvnTjXYf9nzNh-gwO2bjUsbBh2d3QjlFiqC.jpg"&gt;&lt;/p&gt;&lt;p&gt;</w:t>
      </w:r>
      <w:r>
        <w:rPr>
          <w:sz w:val="32"/>
          <w:szCs w:val="32"/>
        </w:rPr>
        <w:t>再来看现代社会，那些默默付出的夫妻、那些为子女牺牲自我的人们，他们所展现出的“非同凡响”的爱，是一种坚韧不拔、无私奉献的精神。在他们眼中，家园、健康乃至生命本身，都比任何外界荣誉更重要。这份深沉的情感，不仅仅体现在语言之中，更在于每一个日复一日的小确幸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些跨越国界、文化差异甚至生死线上的友谊，这些都是人类情感最为真挚的一面。在战争年代，一位士兵为了保护战友，即使面临重创，也会选择留下；在自然灾害发生时，一位医生会冒着生命危险去救助他人，这些都是“非同凡响”的表现，它们超越了简单的情感联系，而成为了人类文明进步的一个标志。</w:t>
      </w:r>
      <w:r>
        <w:rPr>
          <w:sz w:val="32"/>
          <w:szCs w:val="32"/>
        </w:rPr>
        <w:t>&lt;/p&gt;&lt;p&gt;&lt;img src="/static-img/2Vc0eXbTsyiXAIX-CaePwb6UyU88tNUI1fTD0GgmcPcZCQj0I80VfTHk2TYplKFAwkP5hZ0qtR46hRGRQamnH4jVWIbqaQo_Ts-8f_hfBQU6uiFb1r3ylqIxvVhy2Z4FdeR_UVUxh7aA6F5RVWs98g0NRDQ76xvnTjXYf9nzNh-gwO2bjUsbBh2d3QjlFiqC.jpg"&gt;&lt;/p&gt;&lt;p&gt;</w:t>
      </w:r>
      <w:r>
        <w:rPr>
          <w:sz w:val="32"/>
          <w:szCs w:val="32"/>
        </w:rPr>
        <w:t>最后，我们不能忽略那些普通人的故事——父母对孩子的关怀，无条件地支持孩子追求梦想；朋友间互相扶持，在困难时刻给予温暖；社区里的邻里帮助互助，在需要的时候伸出援手……这些小小的事迹，或许不会被广泛报道，却正是在这些微不足道的地方，“非同凡响”的爱得到了最纯粹和最直接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非同凡响的爱”并不是某个特定形式或程度，它是一个概念，是我们共同生活中所有美好感情汇聚点的一个象征。它教会我们珍惜每一次温暖交流，每一次深刻理解，每一次勇敢付出，因为它们构成了生活丰富多彩的一部分，也是我们内心深处永远难以忘怀的事情。</w:t>
      </w:r>
      <w:r>
        <w:rPr>
          <w:sz w:val="32"/>
          <w:szCs w:val="32"/>
        </w:rPr>
        <w:t>&lt;/p&gt;&lt;p&gt;&lt;img src="/static-img/I0dhD39m82vlPDDCdDUqm76UyU88tNUI1fTD0GgmcPcZCQj0I80VfTHk2TYplKFAwkP5hZ0qtR46hRGRQamnH4jVWIbqaQo_Ts-8f_hfBQU6uiFb1r3ylqIxvVhy2Z4FdeR_UVUxh7aA6F5RVWs98g0NRDQ76xvnTjXYf9nzNh-gwO2bjUsbBh2d3QjlFiqC.jpg"&gt;&lt;/p&gt;&lt;p&gt;&lt;a href = "/doc/868739-</w:t>
      </w:r>
      <w:r>
        <w:rPr>
          <w:sz w:val="32"/>
          <w:szCs w:val="32"/>
        </w:rPr>
        <w:t>非同凡响的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世间万物深邃情感的诗篇</w:t>
      </w:r>
      <w:r>
        <w:rPr>
          <w:sz w:val="32"/>
          <w:szCs w:val="32"/>
        </w:rPr>
        <w:t>.doc" rel="alternate" download="868739-</w:t>
      </w:r>
      <w:r>
        <w:rPr>
          <w:sz w:val="32"/>
          <w:szCs w:val="32"/>
        </w:rPr>
        <w:t>非同凡响的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越世间万物深邃情感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