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樱花的温柔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人们纷纷来到公园，这不仅是为了享受大自然的美景，更是为了体验那份独特的春意。我们所说的“触碰樱花”，实际上是一种心灵上的交流，与樱花共鸣，让人感受到一种超越语言和文化的联系。</w:t>
      </w:r>
      <w:r>
        <w:rPr>
          <w:sz w:val="32"/>
          <w:szCs w:val="32"/>
        </w:rPr>
        <w:t>&lt;/p&gt;&lt;p&gt;&lt;img src="/static-img/tszcbWLguJAX2tF92WoM1D8MbnkK3W-5T8AvLcqPQBjpqfHSIt9l5tLFMDS8eDVv.jpg"&gt;&lt;/p&gt;&lt;p&gt;</w:t>
      </w:r>
      <w:r>
        <w:rPr>
          <w:sz w:val="32"/>
          <w:szCs w:val="32"/>
        </w:rPr>
        <w:t>春日游：这是许多人的第一印象，他们会选择坐在树下，静静地观赏那些绽放的红色或粉色的小花朵。这种直接而简单的接触方式，不仅能让人欣赏到樱花的美丽，还能感受到它们散发出的清新气息。</w:t>
      </w:r>
      <w:r>
        <w:rPr>
          <w:sz w:val="32"/>
          <w:szCs w:val="32"/>
        </w:rPr>
        <w:t>&lt;/p&gt;&lt;p&gt;&lt;img src="/static-img/tnhaVWgsTA58LMrnEsQOmT8MbnkK3W-5T8AvLcqPQBiCDJlFkhyP3N37RIdy_MQXFmuY3JmvSbBccJjzKGyRglEMOxIcmLspC2cIFoiVxHw2tLcg342mxTxsAgN09cxZpnMwNV5Jvgkc3p4PfkDVdfIf8VO4BKviz7I22-DfoDEig-aSDiwgbf_Gb7LqVywaOIjBdT1bouUmmqI0eFWgH8knRFQvBSlUlBpRSmmabFg.jpg"&gt;&lt;/p&gt;&lt;p&gt;</w:t>
      </w:r>
      <w:r>
        <w:rPr>
          <w:sz w:val="32"/>
          <w:szCs w:val="32"/>
        </w:rPr>
        <w:t>感官体验：除了视觉上的享受，还有听觉、嗅觉和触觉上的满足。人们可以听到蝴蝶翅膀拍打的声音，可以闻到微妙但又强烈的地面芳香，还可以轻轻地触摸到这些细腻而脆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日本是一个以樱花为国宝的地方，而现在它已经成为全球范围内流行的一种文化现象。这不仅反映了人类对自然美景追求的一致性，也展示了不同文化背景下同一主题如何被重新诠释。</w:t>
      </w:r>
      <w:r>
        <w:rPr>
          <w:sz w:val="32"/>
          <w:szCs w:val="32"/>
        </w:rPr>
        <w:t>&lt;/p&gt;&lt;p&gt;&lt;img src="/static-img/-B_LHcLnBSTPLWAHe0cCfT8MbnkK3W-5T8AvLcqPQBiCDJlFkhyP3N37RIdy_MQXFmuY3JmvSbBccJjzKGyRglEMOxIcmLspC2cIFoiVxHw2tLcg342mxTxsAgN09cxZpnMwNV5Jvgkc3p4PfkDVdfIf8VO4BKviz7I22-DfoDEig-aSDiwgbf_Gb7LqVywaOIjBdT1bouUmmqI0eFWgH8knRFQvBSlUlBpRSmmabFg.png"&gt;&lt;/p&gt;&lt;p&gt;</w:t>
      </w:r>
      <w:r>
        <w:rPr>
          <w:sz w:val="32"/>
          <w:szCs w:val="32"/>
        </w:rPr>
        <w:t>生命教育：对于年幼的人来说，去觅食于这片充满活力的场所，是一个学习生态系统、理解生物圈中每个成员角色的绝佳机会。而对于成年者来说，它则是一次回归纯真时光、忘却烦恼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：很多艺术家都将樱花作为他们作品中的主题，这些作品从画布上跳跃出来，将观众带入一个梦幻般的情境。在这里，我们不再只是旁观者，而成为了故事的一部分，无论是在文学、音乐还是电影中，都能找到与之相关联的情感表达。</w:t>
      </w:r>
      <w:r>
        <w:rPr>
          <w:sz w:val="32"/>
          <w:szCs w:val="32"/>
        </w:rPr>
        <w:t>&lt;/p&gt;&lt;p&gt;&lt;img src="/static-img/SqgpyOjsebTVSXcJlp3NOT8MbnkK3W-5T8AvLcqPQBiCDJlFkhyP3N37RIdy_MQXFmuY3JmvSbBccJjzKGyRglEMOxIcmLspC2cIFoiVxHw2tLcg342mxTxsAgN09cxZpnMwNV5Jvgkc3p4PfkDVdfIf8VO4BKviz7I22-DfoDEig-aSDiwgbf_Gb7LqVywaOIjBdT1bouUmmqI0eFWgH8knRFQvBSlUlBpRSmmabFg.png"&gt;&lt;/p&gt;&lt;p&gt;</w:t>
      </w:r>
      <w:r>
        <w:rPr>
          <w:sz w:val="32"/>
          <w:szCs w:val="32"/>
        </w:rPr>
        <w:t>社交互动：最后，在这样的环境中进行社交活动也是很常见的事。一群朋友聚集在一起，分享着彼此发现的小秘密，或许还会有人偶然间捕捉到了某个特别瞬间，为即将发生的事情做好准备。在这里，每个人都是另一个人生的点缀。</w:t>
      </w:r>
      <w:r>
        <w:rPr>
          <w:sz w:val="32"/>
          <w:szCs w:val="32"/>
        </w:rPr>
        <w:t>&lt;/p&gt;&lt;p&gt;&lt;a href = "/doc/868753-</w:t>
      </w:r>
      <w:r>
        <w:rPr>
          <w:sz w:val="32"/>
          <w:szCs w:val="32"/>
        </w:rPr>
        <w:t>触碰樱花的温柔春日</w:t>
      </w:r>
      <w:r>
        <w:rPr>
          <w:sz w:val="32"/>
          <w:szCs w:val="32"/>
        </w:rPr>
        <w:t>.doc" rel="alternate" download="868753-</w:t>
      </w:r>
      <w:r>
        <w:rPr>
          <w:sz w:val="32"/>
          <w:szCs w:val="32"/>
        </w:rPr>
        <w:t>触碰樱花的温柔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