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特工队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秘密使者美少女特工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秘密使者：美少女特工队的传奇</w:t>
      </w:r>
      <w:r>
        <w:rPr>
          <w:sz w:val="32"/>
          <w:szCs w:val="32"/>
        </w:rPr>
        <w:t>&lt;/p&gt;&lt;p&gt;&lt;img src="/static-img/vV6QB-haHBFmCAtQzS2aUhKMCGpczGpl6tCVlzyGmr4BHt9BGDuP0nw1mEWz3-wI.jpg"&gt;&lt;/p&gt;&lt;p&gt;</w:t>
      </w:r>
      <w:r>
        <w:rPr>
          <w:sz w:val="32"/>
          <w:szCs w:val="32"/>
        </w:rPr>
        <w:t>在电影界，一个特殊的类型已经成为观众喜爱的热点——美少女特工队电影。这些影片通常以年轻女性为主角，他们不仅拥有迷人的外貌，还有着超凡脱俗的武术技能和智慧。他们化身为女版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，不畏强敌，以勇敢无畏和魅力四射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杀死比尔》是这样的典型代表之一。这部电影讲述了一个小镇上的一位年轻女子，她发现自己卷入了一场复杂的情报战，必须使用她卓越的枪法和策略来保护自己的家人。这部电影凭借其紧张刺激的情节、精彩绝伦的手法以及女主角深情细腻的人物塑造获得了巨大的成功。</w:t>
      </w:r>
      <w:r>
        <w:rPr>
          <w:sz w:val="32"/>
          <w:szCs w:val="32"/>
        </w:rPr>
        <w:t>&lt;/p&gt;&lt;p&gt;&lt;img src="/static-img/y0Z1pGpOR4_3IHIIu-AHhRKMCGpczGpl6tCVlzyGmr5DkgEecpGGL-GYsNTqGHJSnE4ONvhhHkNJOcPyumCfdKQZpmEprrT9nNxZBctwq02A954HlNceRQQfor1F6qWgvU6Ov3AxRDDmJgKF7bbotlmqzXQZ2LgckPN8tRBRhbBzKFVzuSxykIx_kH6g81KKPke0r9tSZmOpmyXe8AeNZDcu_LBLKATbfioQrMw2Ww4.jpg"&gt;&lt;/p&gt;&lt;p&gt;</w:t>
      </w:r>
      <w:r>
        <w:rPr>
          <w:sz w:val="32"/>
          <w:szCs w:val="32"/>
        </w:rPr>
        <w:t>除了《杀死比尔》，还有其他多部同类影片，如《黑豹》、《谍影重重：身份危机》等，这些作品都以其独到的视角展现了女性在特工领域中的光芒。它们不仅展示了女性如何克服传统性别刻板印象，更重要的是，它们向社会展示了一种新的力量分配模式，其中女性被赋予更多参与决策过程和行动执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类型还不断进化，引入新的元素，比如科技创新、国际间关系纠葛等，使得故事更加丰富多彩。此外，由于这种类型受到广泛欢迎，所以也吸引了大量投资者投入，从而促进了相关行业的发展。</w:t>
      </w:r>
      <w:r>
        <w:rPr>
          <w:sz w:val="32"/>
          <w:szCs w:val="32"/>
        </w:rPr>
        <w:t>&lt;/p&gt;&lt;p&gt;&lt;img src="/static-img/atE0w8sRs_r-ELLz0ccOjRKMCGpczGpl6tCVlzyGmr5DkgEecpGGL-GYsNTqGHJSnE4ONvhhHkNJOcPyumCfdKQZpmEprrT9nNxZBctwq02A954HlNceRQQfor1F6qWgvU6Ov3AxRDDmJgKF7bbotlmqzXQZ2LgckPN8tRBRhbBzKFVzuSxykIx_kH6g81KKPke0r9tSZmOpmyXe8AeNZDcu_LBLKATbfioQrMw2Ww4.jpg"&gt;&lt;/p&gt;&lt;p&gt;</w:t>
      </w:r>
      <w:r>
        <w:rPr>
          <w:sz w:val="32"/>
          <w:szCs w:val="32"/>
        </w:rPr>
        <w:t>总之，无论是通过大屏还是小屏，《美少女特工队》的魅力始终吸引着我们的注意。在未来的岁月里，我们可以期待更多关于这一主题的作品出现，为我们带来更刺激、更精彩的地球探险。</w:t>
      </w:r>
      <w:r>
        <w:rPr>
          <w:sz w:val="32"/>
          <w:szCs w:val="32"/>
        </w:rPr>
        <w:t>&lt;/p&gt;&lt;p&gt;&lt;a href = "/doc/868842-</w:t>
      </w:r>
      <w:r>
        <w:rPr>
          <w:sz w:val="32"/>
          <w:szCs w:val="32"/>
        </w:rPr>
        <w:t>美少女特工队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秘密使者美少女特工队的传奇</w:t>
      </w:r>
      <w:r>
        <w:rPr>
          <w:sz w:val="32"/>
          <w:szCs w:val="32"/>
        </w:rPr>
        <w:t>.doc" rel="alternate" download="868842-</w:t>
      </w:r>
      <w:r>
        <w:rPr>
          <w:sz w:val="32"/>
          <w:szCs w:val="32"/>
        </w:rPr>
        <w:t>美少女特工队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秘密使者美少女特工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