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家园绿色生活的理想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苹果家园：绿色生活的理想乐园</w:t>
      </w:r>
      <w:r>
        <w:rPr>
          <w:sz w:val="32"/>
          <w:szCs w:val="32"/>
        </w:rPr>
        <w:t>&lt;/p&gt;&lt;p&gt;&lt;img src="/static-img/deBhn6QkKfbeDOqEGNnRcy87KwpMUETK-00-_4hK7X_vX_u8DESchIARRuWpXE_r.jpg"&gt;&lt;/p&gt;&lt;p&gt;</w:t>
      </w:r>
      <w:r>
        <w:rPr>
          <w:sz w:val="32"/>
          <w:szCs w:val="32"/>
        </w:rPr>
        <w:t>是什么让青苹果家园成为理想的居住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中，寻找一个能够让人放松心情、与自然和谐共处的地方，确实是一件不易的事情。然而，在一片郁郁葱葱的树林深处，有着这样一个地方，那就是青苹果家园。这里，不仅拥有优雅的自然风光，还提供了舒适宜人的居住环境，是每个人追求绿色生活梦想的地方。</w:t>
      </w:r>
      <w:r>
        <w:rPr>
          <w:sz w:val="32"/>
          <w:szCs w:val="32"/>
        </w:rPr>
        <w:t>&lt;/p&gt;&lt;p&gt;&lt;img src="/static-img/g4zUD0170kZFHfE5FGd2mS87KwpMUETK-00-_4hK7X-zwlToaTOT6aN7ipQXNhWpsBwZkvLalTTllDaB2caNhwc75jwMhuTb5US6_T4gx1U3f-iNN7oeayYiIZ1CfFyZg3AqS5hkjmE0QBtgCDUI7OyuQd9kbbkQKWOoimR7V51PXzVcyqi641Cd6LIZk8ok.jpg"&gt;&lt;/p&gt;&lt;p&gt;</w:t>
      </w:r>
      <w:r>
        <w:rPr>
          <w:sz w:val="32"/>
          <w:szCs w:val="32"/>
        </w:rPr>
        <w:t>如何规划青苹果家园以实现可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这样的一个社区，我们首先需要进行精心规划。在设计时，我们会考虑到资源利用效率和生态平衡。这意味着我们将采取节能减排措施，比如使用太阳能和风能作为主要能源来源，同时通过合理布局建筑来最大化地利用自然光照和空气流通。此外，我们还会植树造林，以此来改善环境质量，并为居民提供清新空气。</w:t>
      </w:r>
      <w:r>
        <w:rPr>
          <w:sz w:val="32"/>
          <w:szCs w:val="32"/>
        </w:rPr>
        <w:t>&lt;/p&gt;&lt;p&gt;&lt;img src="/static-img/Bf1aSEOxYVOTrh7cYkxGTi87KwpMUETK-00-_4hK7X-zwlToaTOT6aN7ipQXNhWpsBwZkvLalTTllDaB2caNhwc75jwMhuTb5US6_T4gx1U3f-iNN7oeayYiIZ1CfFyZg3AqS5hkjmE0QBtgCDUI7OyuQd9kbbkQKWOoimR7V51PXzVcyqi641Cd6LIZk8ok.jpg"&gt;&lt;/p&gt;&lt;p&gt;</w:t>
      </w:r>
      <w:r>
        <w:rPr>
          <w:sz w:val="32"/>
          <w:szCs w:val="32"/>
        </w:rPr>
        <w:t>如何促进社区成员之间的互助与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区中，居民间相互帮助是建立良好关系的一大关键。我们鼓励居民参与各种志愿活动，如环保行动、公益事业等，这有助于增强大家庭精神，同时也培养了邻里之间的情谊。此外，我们还设置了多种社交活动，让居民有机会相互交流分享，为他们营造出一种温馨友好的氛围。</w:t>
      </w:r>
      <w:r>
        <w:rPr>
          <w:sz w:val="32"/>
          <w:szCs w:val="32"/>
        </w:rPr>
        <w:t>&lt;/p&gt;&lt;p&gt;&lt;img src="/static-img/VF7MvLZcNEROAeKA3gZMMS87KwpMUETK-00-_4hK7X-zwlToaTOT6aN7ipQXNhWpsBwZkvLalTTllDaB2caNhwc75jwMhuTb5US6_T4gx1U3f-iNN7oeayYiIZ1CfFyZg3AqS5hkjmE0QBtgCDUI7OyuQd9kbbkQKWOoimR7V51PXzVcyqi641Cd6LIZk8ok.jpg"&gt;&lt;/p&gt;&lt;p&gt;</w:t>
      </w:r>
      <w:r>
        <w:rPr>
          <w:sz w:val="32"/>
          <w:szCs w:val="32"/>
        </w:rPr>
        <w:t>怎样保护并传承青苹果家的美丽景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是我们的责任，而传承美丽景观则是对未来的承诺。在这里，每个家庭都被赋予了一定的责任，即定期维护周边的小花园或草坪，以及参与季节性的植物栽培项目。这不仅可以保持整体景观的美丽，也给孩子们学习生态知识提供了实际操作平台。</w:t>
      </w:r>
      <w:r>
        <w:rPr>
          <w:sz w:val="32"/>
          <w:szCs w:val="32"/>
        </w:rPr>
        <w:t>&lt;/p&gt;&lt;p&gt;&lt;img src="/static-img/_-tNRJxMsSP0ebp27UQZcS87KwpMUETK-00-_4hK7X-zwlToaTOT6aN7ipQXNhWpsBwZkvLalTTllDaB2caNhwc75jwMhuTb5US6_T4gx1U3f-iNN7oeayYiIZ1CfFyZg3AqS5hkjmE0QBtgCDUI7OyuQd9kbbkQKWOoimR7V51PXzVcyqi641Cd6LIZk8ok.jpg"&gt;&lt;/p&gt;&lt;p&gt;</w:t>
      </w:r>
      <w:r>
        <w:rPr>
          <w:sz w:val="32"/>
          <w:szCs w:val="32"/>
        </w:rPr>
        <w:t>如何在日常生活中融入绿色环保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现“绿色生活”的概念，我们鼓励所有家庭采取简约而高效的日常习惯，比如减少一次性塑料制品使用、回收再利用废弃物质以及选择公共交通工具出行等。这些小举措虽然看似微不足道，但其累积效果却显著，从而构建起一个更加可持续发展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要推动青苹果家的发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疑还有许多挑战需要面对。但我们的目标始终坚持创新与进步。不断探索新的技术应用以提高居住便利性，同时不断拓宽教育培训项目，以更好地引导下一代理解并践行环保意识。此外，将继续扩展社区服务体系，满足不同年龄段和需求的人群，使得每一个人都能享受到这片绿意盎然的地球带来的福祉。</w:t>
      </w:r>
      <w:r>
        <w:rPr>
          <w:sz w:val="32"/>
          <w:szCs w:val="32"/>
        </w:rPr>
        <w:t>&lt;/p&gt;&lt;p&gt;&lt;a href = "/doc/868964-</w:t>
      </w:r>
      <w:r>
        <w:rPr>
          <w:sz w:val="32"/>
          <w:szCs w:val="32"/>
        </w:rPr>
        <w:t>青苹果家园绿色生活的理想乐园</w:t>
      </w:r>
      <w:r>
        <w:rPr>
          <w:sz w:val="32"/>
          <w:szCs w:val="32"/>
        </w:rPr>
        <w:t>.doc" rel="alternate" download="868964-</w:t>
      </w:r>
      <w:r>
        <w:rPr>
          <w:sz w:val="32"/>
          <w:szCs w:val="32"/>
        </w:rPr>
        <w:t>青苹果家园绿色生活的理想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