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的觉醒快穿之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勇士的世界里，从反派被窝醒来后，艾拉开始了一段奇妙而又危险的旅程。她的故事并不是传统意义上的英雄征途，而是一次从最底层爬到顶峰的逆袭。</w:t>
      </w:r>
      <w:r>
        <w:rPr>
          <w:sz w:val="32"/>
          <w:szCs w:val="32"/>
        </w:rPr>
        <w:t>&lt;/p&gt;&lt;p&gt;&lt;img src="/static-img/LWs0Hzk16tnymIp8Elt4ptD5_DRwKsdbT8_iXyY3u7TLLVMMtVfDvxyo0JJAePd_.jpg"&gt;&lt;/p&gt;&lt;p&gt;</w:t>
      </w:r>
      <w:r>
        <w:rPr>
          <w:sz w:val="32"/>
          <w:szCs w:val="32"/>
        </w:rPr>
        <w:t>首先，艾拉发现自己身处一个被称为“快穿”的系统中。这意味着她可以在不同的世界之间穿梭，每个世界都有其独特的规则和挑战。她意识到，这不仅仅是一个简单的冒险，更是对自己的能力、智慧和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她必须学习如何控制这个系统。每当她死亡或者完成某个任务时，她都会回到起始点重新开始。但这一次，她不会再像之前那样盲目地前进，而是学会了分析每个世界的问题，并寻找更高效率的手段来解决它们。</w:t>
      </w:r>
      <w:r>
        <w:rPr>
          <w:sz w:val="32"/>
          <w:szCs w:val="32"/>
        </w:rPr>
        <w:t>&lt;/p&gt;&lt;p&gt;&lt;img src="/static-img/Tycp7LDQ5HmROcMRjNdBVdD5_DRwKsdbT8_iXyY3u7Q-k3umRtJHH0tDq2Lx3B2_gpt_J8DkwKD-dzSjN0xvJaRpre-esfNshA6rvwsnGhC6RqdwL2BKgt21w4e1o5BVIVqwS307e5aVH0LEF97E_sejpoKoidxxP1ll-5FzDXWVHSylhgsyqZ00AnN3R0Tc.jpg"&gt;&lt;/p&gt;&lt;p&gt;</w:t>
      </w:r>
      <w:r>
        <w:rPr>
          <w:sz w:val="32"/>
          <w:szCs w:val="32"/>
        </w:rPr>
        <w:t>第三，在这个过程中，艾拉遇到了各种各样的角色，他们有的帮助她，有的阻碍她。她学会了如何与人交往，不断提高自己的社交技巧，使得她的影响力逐渐扩大。在一些关键时刻，她甚至成为了那些世界中的重要人物，为自己赢得了尊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面临困难时，艾拉没有放弃。她总是找到解决问题的小聪明，比如通过观察他人的行为来预测他们下一步会做什么，或是在紧要关头使用所学到的知识进行创意性的应对。这让她的冒险变得更加精彩，同时也让其他玩家惊叹于她的机智与勇敢。</w:t>
      </w:r>
      <w:r>
        <w:rPr>
          <w:sz w:val="32"/>
          <w:szCs w:val="32"/>
        </w:rPr>
        <w:t>&lt;/p&gt;&lt;p&gt;&lt;img src="/static-img/03uPIyq6-UhQEl6sKDWg8dD5_DRwKsdbT8_iXyY3u7Q-k3umRtJHH0tDq2Lx3B2_gpt_J8DkwKD-dzSjN0xvJaRpre-esfNshA6rvwsnGhC6RqdwL2BKgt21w4e1o5BVIVqwS307e5aVH0LEF97E_sejpoKoidxxP1ll-5FzDXWVHSylhgsyqZ00AnN3R0Tc.jpg"&gt;&lt;/p&gt;&lt;p&gt;</w:t>
      </w:r>
      <w:r>
        <w:rPr>
          <w:sz w:val="32"/>
          <w:szCs w:val="32"/>
        </w:rPr>
        <w:t>第五，不同于传统故事中的黑暗势力，被视为邪恶的人物，如今却变成了需要理解和合作的一个部分。艾拉认识到了，每个人都是多面的，都有可能拥有光明的一面或阴暗的一面。而这些角色的复杂性，让整个剧情变得更加丰富多彩，也使得玩家的选择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艰苦卓绝但充满成就感的战斗之后，艾拉终于达成了目标——成为那个世界里的主宰者。不仅如此，她还学会了如何维持平衡，让这个由多个小宇宙构成的大宇宙能够继续发展下去。这种自我提升不仅限于单一领域，还涉及道德、政治以及生存策略等诸多方面，是真正意义上的全面发展。</w:t>
      </w:r>
      <w:r>
        <w:rPr>
          <w:sz w:val="32"/>
          <w:szCs w:val="32"/>
        </w:rPr>
        <w:t>&lt;/p&gt;&lt;p&gt;&lt;img src="/static-img/S3GkH1WXGlVrZRT_qvWFutD5_DRwKsdbT8_iXyY3u7Q-k3umRtJHH0tDq2Lx3B2_gpt_J8DkwKD-dzSjN0xvJaRpre-esfNshA6rvwsnGhC6RqdwL2BKgt21w4e1o5BVIVqwS307e5aVH0LEF97E_sejpoKoidxxP1ll-5FzDXWVHSylhgsyqZ00AnN3R0Tc.jpg"&gt;&lt;/p&gt;&lt;p&gt;</w:t>
      </w:r>
      <w:r>
        <w:rPr>
          <w:sz w:val="32"/>
          <w:szCs w:val="32"/>
        </w:rPr>
        <w:t xml:space="preserve">因此，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经历，对艾拉来说是一场关于自我发现、社会责任感增强以及不断超越自身极限的大型实验。在这条道路上，没有任何失败，只有成功与成功之间无尽绵密的情节相连。</w:t>
      </w:r>
      <w:r>
        <w:rPr>
          <w:sz w:val="32"/>
          <w:szCs w:val="32"/>
        </w:rPr>
        <w:t>&lt;/p&gt;&lt;p&gt;&lt;a href = "/doc/869018-</w:t>
      </w:r>
      <w:r>
        <w:rPr>
          <w:sz w:val="32"/>
          <w:szCs w:val="32"/>
        </w:rPr>
        <w:t>反派的觉醒快穿之逆袭篇章</w:t>
      </w:r>
      <w:r>
        <w:rPr>
          <w:sz w:val="32"/>
          <w:szCs w:val="32"/>
        </w:rPr>
        <w:t>.doc" rel="alternate" download="869018-</w:t>
      </w:r>
      <w:r>
        <w:rPr>
          <w:sz w:val="32"/>
          <w:szCs w:val="32"/>
        </w:rPr>
        <w:t>反派的觉醒快穿之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