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凡人</w:t>
      </w:r>
      <w:r>
        <w:rPr>
          <w:sz w:val="48"/>
          <w:szCs w:val="48"/>
        </w:rPr>
        <w:t>-</w:t>
      </w:r>
      <w:r>
        <w:rPr>
          <w:sz w:val="48"/>
          <w:szCs w:val="48"/>
        </w:rPr>
        <w:t>逆袭在废墟中的生存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废墟之中，生存的每一天都充满了挑战与危险。末世凡人，无论是幸存者还是流浪者，都要面对着无尽的困难和未知。然而，在这片被毁灭所征服的地球上，有些人却凭借着坚韧不拔的心灵和顽强的意志，逐渐展现出了他们独特的生存技巧。</w:t>
      </w:r>
      <w:r>
        <w:rPr>
          <w:sz w:val="32"/>
          <w:szCs w:val="32"/>
        </w:rPr>
        <w:t>&lt;/p&gt;&lt;p&gt;&lt;img src="/static-img/IVouG7RGXkJyHL0IXxL_p0p91kt_iX7HyXt1IKflnVZxy6uvwB_sQHAfcdyNph6v.jpg"&gt;&lt;/p&gt;&lt;p&gt;</w:t>
      </w:r>
      <w:r>
        <w:rPr>
          <w:sz w:val="32"/>
          <w:szCs w:val="32"/>
        </w:rPr>
        <w:t>首先，他们学会了适应环境。在一个没有现代科技支持的情况下，末世凡人的生活方式变得极其简单化。他们开始学习如何利用自然资源，比如用树叶编织成屋顶，用石头搭建起简易的住所。这一切看似平淡，却是末世凡人生存的一大关键。</w:t>
      </w:r>
      <w:r>
        <w:rPr>
          <w:sz w:val="32"/>
          <w:szCs w:val="32"/>
        </w:rPr>
        <w:t>&lt;/p&gt;&lt;p&gt;</w:t>
      </w:r>
      <w:r>
        <w:rPr>
          <w:sz w:val="32"/>
          <w:szCs w:val="32"/>
        </w:rPr>
        <w:t>其次，他们学会了合作。在末日来临之后，大多数人类都失去了社会秩序，个人之间相互猜疑、斗争。但那些能够团结起来的人们，却能更好地抵御外界威胁。末世凡人们会建立小型社区，即使是在最艰苦的情形下，也能通过共同努力来维持生活。</w:t>
      </w:r>
      <w:r>
        <w:rPr>
          <w:sz w:val="32"/>
          <w:szCs w:val="32"/>
        </w:rPr>
        <w:t>&lt;/p&gt;&lt;p&gt;&lt;img src="/static-img/wgEOBBhMB2XR8D0teZRHnkp91kt_iX7HyXt1IKflnVYD2StK9YZJGm_c7cgAHiFGOYlBtNFhcuDwNdJRfROi4vWZu0vfMY-vGRPlDPq4u3hYGoitFc7_uGlpoPBE1CbiRgaM0jlPr4kyeOZR4CCtKQJGWeCFOujfgwCuOQpiqQzRqOHNodu609jENwm8vSBcLuYDvKWnXXc44xdIDGfklA.jpg"&gt;&lt;/p&gt;&lt;p&gt;</w:t>
      </w:r>
      <w:r>
        <w:rPr>
          <w:sz w:val="32"/>
          <w:szCs w:val="32"/>
        </w:rPr>
        <w:t>再者，他们学会了自我保护。在一个没有警察或军队保护的地方，每个末世凡人都必须自己掌握一些基本的防卫技能。如果一个人能够熟练使用武器或者至少知道如何构筑堡垒，那么他就拥有了一定的优势。而对于那些无法进行正面战斗的人来说，他们也可能依靠逃跑或者伪装来避免冲突。</w:t>
      </w:r>
      <w:r>
        <w:rPr>
          <w:sz w:val="32"/>
          <w:szCs w:val="32"/>
        </w:rPr>
        <w:t>&lt;/p&gt;&lt;p&gt;</w:t>
      </w:r>
      <w:r>
        <w:rPr>
          <w:sz w:val="32"/>
          <w:szCs w:val="32"/>
        </w:rPr>
        <w:t>最后，还有很多例子显示出末世凡人的智慧和创造力。一位农民可能会培养出一种新的作物，以适应新环境；一位医生则可能发现新的治疗方法，用以治愈各种疾病。此外，一些艺术家甚至在废墟中寻找到了灵感，从而创作出了令人震撼的作品，这些作品不仅反映了人类对美好的追求，也成为了一种精神上的慰藉。</w:t>
      </w:r>
      <w:r>
        <w:rPr>
          <w:sz w:val="32"/>
          <w:szCs w:val="32"/>
        </w:rPr>
        <w:t>&lt;/p&gt;&lt;p&gt;&lt;img src="/static-img/F412sHB9FxQB6K4aE6Z5QUp91kt_iX7HyXt1IKflnVYD2StK9YZJGm_c7cgAHiFGOYlBtNFhcuDwNdJRfROi4vWZu0vfMY-vGRPlDPq4u3hYGoitFc7_uGlpoPBE1CbiRgaM0jlPr4kyeOZR4CCtKQJGWeCFOujfgwCuOQpiqQzRqOHNodu609jENwm8vSBcLuYDvKWnXXc44xdIDGfklA.jpg"&gt;&lt;/p&gt;&lt;p&gt;</w:t>
      </w:r>
      <w:r>
        <w:rPr>
          <w:sz w:val="32"/>
          <w:szCs w:val="32"/>
        </w:rPr>
        <w:t>这些故事虽然发生在不同的时间地点，但它们共享的一个核心主题就是：即便是在最残酷、最绝望的时候，只要有一丝希望，一群普通但又坚韧不拔的人类可以从无到有地塑造出属于自己的未来。这正是“逆袭在废墟中的生存之歌”，它提醒我们，即使身处荒凉，最终也有人能够找到光明，并将它带回世界。</w:t>
      </w:r>
      <w:r>
        <w:rPr>
          <w:sz w:val="32"/>
          <w:szCs w:val="32"/>
        </w:rPr>
        <w:t>&lt;/p&gt;&lt;p&gt;&lt;a href = "/doc/869035-</w:t>
      </w:r>
      <w:r>
        <w:rPr>
          <w:sz w:val="32"/>
          <w:szCs w:val="32"/>
        </w:rPr>
        <w:t>末世凡人</w:t>
      </w:r>
      <w:r>
        <w:rPr>
          <w:sz w:val="32"/>
          <w:szCs w:val="32"/>
        </w:rPr>
        <w:t>-</w:t>
      </w:r>
      <w:r>
        <w:rPr>
          <w:sz w:val="32"/>
          <w:szCs w:val="32"/>
        </w:rPr>
        <w:t>逆袭在废墟中的生存之歌</w:t>
      </w:r>
      <w:r>
        <w:rPr>
          <w:sz w:val="32"/>
          <w:szCs w:val="32"/>
        </w:rPr>
        <w:t>.doc" rel="alternate" download="869035-</w:t>
      </w:r>
      <w:r>
        <w:rPr>
          <w:sz w:val="32"/>
          <w:szCs w:val="32"/>
        </w:rPr>
        <w:t>末世凡人</w:t>
      </w:r>
      <w:r>
        <w:rPr>
          <w:sz w:val="32"/>
          <w:szCs w:val="32"/>
        </w:rPr>
        <w:t>-</w:t>
      </w:r>
      <w:r>
        <w:rPr>
          <w:sz w:val="32"/>
          <w:szCs w:val="32"/>
        </w:rPr>
        <w:t>逆袭在废墟中的生存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