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立川理恵织梦者在幻想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幻想之城里，存在着一位名叫立川理恵的织梦者。她的故事就像是一本书，藏满了未知和奇迹。</w:t>
      </w:r>
      <w:r>
        <w:rPr>
          <w:sz w:val="32"/>
          <w:szCs w:val="32"/>
        </w:rPr>
        <w:t>&lt;/p&gt;&lt;p&gt;&lt;img src="/static-img/nkUDY7Db_3FLENL-V4Kd7dh1zesXN92HoP-PAFegHyEpjZPOa9Kujrt9cOjGC6w3.png"&gt;&lt;/p&gt;&lt;p&gt;</w:t>
      </w:r>
      <w:r>
        <w:rPr>
          <w:sz w:val="32"/>
          <w:szCs w:val="32"/>
        </w:rPr>
        <w:t>梦境织女</w:t>
      </w:r>
      <w:r>
        <w:rPr>
          <w:sz w:val="32"/>
          <w:szCs w:val="32"/>
        </w:rPr>
        <w:t>&lt;/p&gt;&lt;p&gt;</w:t>
      </w:r>
      <w:r>
        <w:rPr>
          <w:sz w:val="32"/>
          <w:szCs w:val="32"/>
        </w:rPr>
        <w:t>立川理恵拥有一双能见到最深层次梦境的手。她能够捕捉到人们心中隐藏的愿望，将它们编织成真实可触摸的物体。她的工作室是城市中最神秘的地方，每个人都希望能一次性获得她的一丝光芒，但只有少数幸运者能得到邀请进入这个世界。</w:t>
      </w:r>
      <w:r>
        <w:rPr>
          <w:sz w:val="32"/>
          <w:szCs w:val="32"/>
        </w:rPr>
        <w:t>&lt;/p&gt;&lt;p&gt;&lt;img src="/static-img/JfW-Rtw6pCj0J_KNPr11Hdh1zesXN92HoP-PAFegHyEo9VrEkUfxqkddyV6-mFyi5Xso5_d6qCPMRzR8iBWZY948FsQcWZ40OZ1MMKW29E3pTQmDh_5Z9k1FxN-XUBiLP3IS1gsqY2jpkmLT1_JHiBBmBUMj5oz-welMu3Pp3269DutaOdN7vJULG-mRJhsj.png"&gt;&lt;/p&gt;&lt;p&gt;</w:t>
      </w:r>
      <w:r>
        <w:rPr>
          <w:sz w:val="32"/>
          <w:szCs w:val="32"/>
        </w:rPr>
        <w:t>幻想纹章</w:t>
      </w:r>
      <w:r>
        <w:rPr>
          <w:sz w:val="32"/>
          <w:szCs w:val="32"/>
        </w:rPr>
        <w:t>&lt;/p&gt;&lt;p&gt;</w:t>
      </w:r>
      <w:r>
        <w:rPr>
          <w:sz w:val="32"/>
          <w:szCs w:val="32"/>
        </w:rPr>
        <w:t>在她的世界里，没有人知道真正意义上的“现实”。每个人的生活都被他们自己的想象所填充，每个角落都是魔法与奇迹交织出的画卷。这里没有时间限制，也没有空间限制，只有永无止境的可能性。在这个地方，任何一个线索都可能变成另一个线索，从而开启新的篇章。</w:t>
      </w:r>
      <w:r>
        <w:rPr>
          <w:sz w:val="32"/>
          <w:szCs w:val="32"/>
        </w:rPr>
        <w:t>&lt;/p&gt;&lt;p&gt;&lt;img src="/static-img/PBAb-fdG6OOqDY3Uk7KZ0Nh1zesXN92HoP-PAFegHyEo9VrEkUfxqkddyV6-mFyi5Xso5_d6qCPMRzR8iBWZY948FsQcWZ40OZ1MMKW29E3pTQmDh_5Z9k1FxN-XUBiLP3IS1gsqY2jpkmLT1_JHiBBmBUMj5oz-welMu3Pp3269DutaOdN7vJULG-mRJhsj.png"&gt;&lt;/p&gt;&lt;p&gt;</w:t>
      </w:r>
      <w:r>
        <w:rPr>
          <w:sz w:val="32"/>
          <w:szCs w:val="32"/>
        </w:rPr>
        <w:t>灵魂探索</w:t>
      </w:r>
      <w:r>
        <w:rPr>
          <w:sz w:val="32"/>
          <w:szCs w:val="32"/>
        </w:rPr>
        <w:t>&lt;/p&gt;&lt;p&gt;</w:t>
      </w:r>
      <w:r>
        <w:rPr>
          <w:sz w:val="32"/>
          <w:szCs w:val="32"/>
        </w:rPr>
        <w:t>然而，这种力量也带来了巨大的责任。每当有人来寻求她的帮助时，她都会深入对方的心灵，无论是快乐还是悲伤、欢笑还是泪水，都会被她细致地记录下来。她用这些记忆为人创造出属于自己的一切——衣物、首饰甚至是家园。但这份力量也让她面临着沉重的情感负担，因为每一件作品都是对那个人过去和现在的一个回声。</w:t>
      </w:r>
      <w:r>
        <w:rPr>
          <w:sz w:val="32"/>
          <w:szCs w:val="32"/>
        </w:rPr>
        <w:t>&lt;/p&gt;&lt;p&gt;&lt;img src="/static-img/JJKxAosMQR2ABxzWIOXtD9h1zesXN92HoP-PAFegHyEo9VrEkUfxqkddyV6-mFyi5Xso5_d6qCPMRzR8iBWZY948FsQcWZ40OZ1MMKW29E3pTQmDh_5Z9k1FxN-XUBiLP3IS1gsqY2jpkmLT1_JHiBBmBUMj5oz-welMu3Pp3269DutaOdN7vJULG-mRJhsj.png"&gt;&lt;/p&gt;&lt;p&gt;</w:t>
      </w:r>
      <w:r>
        <w:rPr>
          <w:sz w:val="32"/>
          <w:szCs w:val="32"/>
        </w:rPr>
        <w:t>天使与魔鬼</w:t>
      </w:r>
      <w:r>
        <w:rPr>
          <w:sz w:val="32"/>
          <w:szCs w:val="32"/>
        </w:rPr>
        <w:t>&lt;/p&gt;&lt;p&gt;</w:t>
      </w:r>
      <w:r>
        <w:rPr>
          <w:sz w:val="32"/>
          <w:szCs w:val="32"/>
        </w:rPr>
        <w:t>有时候，在追逐完美与完善的时候，立川理恵会发现自己站在两条道路的分叉口。一边是天使般纯洁无瑕，一边则是魔鬼般狡猾诡计。这不仅仅是一个选择的问题，而是一场内心的斗争：是否要将那些隐蔽于心底的情感抛得远去，以便更好地服务于他人；或者，要勇敢地面对那些痛苦和恐惧，为自己的灵魂找到解脱？</w:t>
      </w:r>
      <w:r>
        <w:rPr>
          <w:sz w:val="32"/>
          <w:szCs w:val="32"/>
        </w:rPr>
        <w:t>&lt;/p&gt;&lt;p&gt;&lt;img src="/static-img/Z5OFuo1T3ZpZ-5iFBD2Fbdh1zesXN92HoP-PAFegHyEo9VrEkUfxqkddyV6-mFyi5Xso5_d6qCPMRzR8iBWZY948FsQcWZ40OZ1MMKW29E3pTQmDh_5Z9k1FxN-XUBiLP3IS1gsqY2jpkmLT1_JHiBBmBUMj5oz-welMu3Pp3269DutaOdN7vJULG-mRJhsj.png"&gt;&lt;/p&gt;&lt;p&gt;</w:t>
      </w:r>
      <w:r>
        <w:rPr>
          <w:sz w:val="32"/>
          <w:szCs w:val="32"/>
        </w:rPr>
        <w:t>守护者的任务</w:t>
      </w:r>
      <w:r>
        <w:rPr>
          <w:sz w:val="32"/>
          <w:szCs w:val="32"/>
        </w:rPr>
        <w:t>&lt;/p&gt;&lt;p&gt;</w:t>
      </w:r>
      <w:r>
        <w:rPr>
          <w:sz w:val="32"/>
          <w:szCs w:val="32"/>
        </w:rPr>
        <w:t>尽管如此，她依然坚持自己的信念，即使是在面对困难时期或背叛时刻。她认为作为一种力量，它应该被用来保护和爱护，而不是伤害或利用。在这样的一片混乱之中，她成为了许多人的守护者，用她独特的手法治愈了许多受伤的心灵，并且给予了希望。</w:t>
      </w:r>
      <w:r>
        <w:rPr>
          <w:sz w:val="32"/>
          <w:szCs w:val="32"/>
        </w:rPr>
        <w:t>&lt;/p&gt;&lt;p&gt;</w:t>
      </w:r>
      <w:r>
        <w:rPr>
          <w:sz w:val="32"/>
          <w:szCs w:val="32"/>
        </w:rPr>
        <w:t>传说中的魔法师</w:t>
      </w:r>
      <w:r>
        <w:rPr>
          <w:sz w:val="32"/>
          <w:szCs w:val="32"/>
        </w:rPr>
        <w:t>&lt;/p&gt;&lt;p&gt;</w:t>
      </w:r>
      <w:r>
        <w:rPr>
          <w:sz w:val="32"/>
          <w:szCs w:val="32"/>
        </w:rPr>
        <w:t>终于有一天，当所有的人们都忘记了最初为什么需要这位名叫立川理惠的小小魔法师的时候，那些曾经因为失去了希望而找到了救赎的人开始告诉下一代关于这位伟大人物的事迹。而对于那些仍然渴望听到更多传说的人来说，他们只需走进那个古老而神秘的地窖，就可以听见那座城市唯一真正的声音——来自那位名叫立川理惠的小小魔法师的声音，讲述着一个又一个关于梦想与勇气的小故事。此刻，我们已经步入了那个故事，不知道接下来会发生什么，但我们知道，无论发生什么，这一切始终围绕着这一点：即使在最黑暗的情况下，有一点点光亮总是值得去寻找并珍惜。</w:t>
      </w:r>
      <w:r>
        <w:rPr>
          <w:sz w:val="32"/>
          <w:szCs w:val="32"/>
        </w:rPr>
        <w:t>&lt;/p&gt;&lt;p&gt;&lt;a href = "/doc/869160-</w:t>
      </w:r>
      <w:r>
        <w:rPr>
          <w:sz w:val="32"/>
          <w:szCs w:val="32"/>
        </w:rPr>
        <w:t>立川理恵织梦者在幻想之城</w:t>
      </w:r>
      <w:r>
        <w:rPr>
          <w:sz w:val="32"/>
          <w:szCs w:val="32"/>
        </w:rPr>
        <w:t>.doc" rel="alternate" download="869160-</w:t>
      </w:r>
      <w:r>
        <w:rPr>
          <w:sz w:val="32"/>
          <w:szCs w:val="32"/>
        </w:rPr>
        <w:t>立川理恵织梦者在幻想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