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之旅者苓汐与楚明的墨香穿越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之旅者：苓汐与楚明的墨香穿越记</w:t>
      </w:r>
      <w:r>
        <w:rPr>
          <w:sz w:val="32"/>
          <w:szCs w:val="32"/>
        </w:rPr>
        <w:t>&lt;/p&gt;&lt;p&gt;&lt;img src="/static-img/fCbDeIKzMbkBFpr7-r8TKNtw_hgx13ZGIhNm_mZGnQ0T8nJ1EobiYMKk-S1vS6sU.jpeg"&gt;&lt;/p&gt;&lt;p&gt;</w:t>
      </w:r>
      <w:r>
        <w:rPr>
          <w:sz w:val="32"/>
          <w:szCs w:val="32"/>
        </w:rPr>
        <w:t>是不是有人曾经梦见过这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而又不为人知的世界里，存在着一种特殊的力量——这股力量能够穿梭于不同的时空，将人们带入到他们所渴望的一生中。正是在这个充满幻想和奇迹的时代，风苓汐楚明墨穿越小说成为了众多寻梦者的热门选择。</w:t>
      </w:r>
      <w:r>
        <w:rPr>
          <w:sz w:val="32"/>
          <w:szCs w:val="32"/>
        </w:rPr>
        <w:t>&lt;/p&gt;&lt;p&gt;&lt;img src="/static-img/-O_a7doQJKCMCXHFmXYND9tw_hgx13ZGIhNm_mZGnQ106ZUK24Ptuf0v4e5VILdC7uazEJSmj6m-0upUX0tSHl4j02xAa23VfnrcXAx4sUKcTg42-GEeQ0k5w_K6YJ90w8tULBL2QDoTC0Pn0I50pB2TFJczOI6eYiz1uxzHZqWv2p2ADz4SEtksl6vyNKLHS3PzPWN1neXGxdygywjzBw.png"&gt;&lt;/p&gt;&lt;p&gt;</w:t>
      </w:r>
      <w:r>
        <w:rPr>
          <w:sz w:val="32"/>
          <w:szCs w:val="32"/>
        </w:rPr>
        <w:t>穿越前夕，他们的心都跳得飞快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逃离现实、追求梦想的人们来说，风苓汐楚明墨穿越小说提供了一种独特的方式来实现这一愿望。每当夜幕降临，一群勇敢而执着的人们会聚集在一起，他们手中的书籍仿佛是通往另一个世界的大门，而那本名为《风之旅》的书则是他们心仪已久的传说中最神秘且强大的禁忌卷轴。</w:t>
      </w:r>
      <w:r>
        <w:rPr>
          <w:sz w:val="32"/>
          <w:szCs w:val="32"/>
        </w:rPr>
        <w:t>&lt;/p&gt;&lt;p&gt;&lt;img src="/static-img/vZfFNpozGPGGm9FCyTGRVdtw_hgx13ZGIhNm_mZGnQ106ZUK24Ptuf0v4e5VILdC7uazEJSmj6m-0upUX0tSHl4j02xAa23VfnrcXAx4sUKcTg42-GEeQ0k5w_K6YJ90w8tULBL2QDoTC0Pn0I50pB2TFJczOI6eYiz1uxzHZqWv2p2ADz4SEtksl6vyNKLHS3PzPWN1neXGxdygywjzBw.jpeg"&gt;&lt;/p&gt;&lt;p&gt;</w:t>
      </w:r>
      <w:r>
        <w:rPr>
          <w:sz w:val="32"/>
          <w:szCs w:val="32"/>
        </w:rPr>
        <w:t>他们是否已经意识到了自己的命运正在悄然发生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那个古老而神秘的地方，有一位被誉为“时间织女”的传奇人物，她掌握着控制时空流转的大权。在她的指引下，那些拥有纯真心灵和坚定信念的人们，被选中踏上一场惊险而又充满未知的旅行。这场旅行将会让他们亲身体验各种各样的冒险，并在其中找到属于自己的光辉。</w:t>
      </w:r>
      <w:r>
        <w:rPr>
          <w:sz w:val="32"/>
          <w:szCs w:val="32"/>
        </w:rPr>
        <w:t>&lt;/p&gt;&lt;p&gt;&lt;img src="/static-img/BBlSIDIOUeYCfMTwtsiz3ttw_hgx13ZGIhNm_mZGnQ106ZUK24Ptuf0v4e5VILdC7uazEJSmj6m-0upUX0tSHl4j02xAa23VfnrcXAx4sUKcTg42-GEeQ0k5w_K6YJ90w8tULBL2QDoTC0Pn0I50pB2TFJczOI6eYiz1uxzHZqWv2p2ADz4SEtksl6vyNKLHS3PzPWN1neXGxdygywjzBw.jpeg"&gt;&lt;/p&gt;&lt;p&gt;</w:t>
      </w:r>
      <w:r>
        <w:rPr>
          <w:sz w:val="32"/>
          <w:szCs w:val="32"/>
        </w:rPr>
        <w:t>在这个过程中，他们有没有发现隐藏在文字间的情感深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渐入佳境，我们发现了许多精彩绝伦的情节，每个情节都似乎都是由某种不可思议的手法编织出来。而背后隐藏的是无数智慧与哲理，它们像星辰一般散布在每个章节之间，让读者不断探索、不断思考。这些细腻的情感描绘，不仅丰富了我们的内心世界，也让我们对生活有了新的理解。</w:t>
      </w:r>
      <w:r>
        <w:rPr>
          <w:sz w:val="32"/>
          <w:szCs w:val="32"/>
        </w:rPr>
        <w:t>&lt;/p&gt;&lt;p&gt;&lt;img src="/static-img/VHdfWbkG_WBbuKc7sj66YNtw_hgx13ZGIhNm_mZGnQ106ZUK24Ptuf0v4e5VILdC7uazEJSmj6m-0upUX0tSHl4j02xAa23VfnrcXAx4sUKcTg42-GEeQ0k5w_K6YJ90w8tULBL2QDoTC0Pn0I50pB2TFJczOI6eYiz1uxzHZqWv2p2ADz4SEtksl6vyNKLHS3PzPWN1neXGxdygywjzBw.jpeg"&gt;&lt;/p&gt;&lt;p&gt;</w:t>
      </w:r>
      <w:r>
        <w:rPr>
          <w:sz w:val="32"/>
          <w:szCs w:val="32"/>
        </w:rPr>
        <w:t>到最后，他们是否已经明白，这一切不过是一场关于自我的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真正重要的是那些小小的心灵成长，以及它们如何影响着周围人的生活。在这种意义上，无论走向何方，这段旅程都会成为我们宝贵的一笔财富，因为它教给我们的是关于勇气、爱以及永恒不变的人性价值观。也许，在某个平静夜晚，当月亮高挂天际，我们会回头再次翻开那本《风之旅》，重温那些岁月里的美好瞬间，就像是重新回到童年般纯真的日子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些勇敢追梦者是否已经准备好了迎接新生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！因为即使身处繁华都市或是幽深山林，只要心存希望，就有可能遇见那扇通往另一个世界的大门。而如果你幸运地获得了一份这样的机会，你一定不会放弃，因为你知道，无论未来如何展开，都有一颗永不磨灭的心，等待着去征服未知并写下属于你的传奇故事。这就是《风苓汐楚明墨穿越小说》所承载的小确幸，它启迪人们去拥抱生命中的每一次突破与挑战，同时也鼓励人们珍视眼前的美好，而非盲目追求远方虚幻的事物。在这样一段既迷茫又充满希望的小径上，每一步都值得纪念，每一次跨步都可能决定你的命运。而现在，是不是就该开始这段令人激动但又略显忧郁的小径呢？</w:t>
      </w:r>
      <w:r>
        <w:rPr>
          <w:sz w:val="32"/>
          <w:szCs w:val="32"/>
        </w:rPr>
        <w:t>&lt;/p&gt;&lt;p&gt;&lt;a href = "/doc/869184-</w:t>
      </w:r>
      <w:r>
        <w:rPr>
          <w:sz w:val="32"/>
          <w:szCs w:val="32"/>
        </w:rPr>
        <w:t>风之旅者苓汐与楚明的墨香穿越记</w:t>
      </w:r>
      <w:r>
        <w:rPr>
          <w:sz w:val="32"/>
          <w:szCs w:val="32"/>
        </w:rPr>
        <w:t>.doc" rel="alternate" download="869184-</w:t>
      </w:r>
      <w:r>
        <w:rPr>
          <w:sz w:val="32"/>
          <w:szCs w:val="32"/>
        </w:rPr>
        <w:t>风之旅者苓汐与楚明的墨香穿越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