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水流年兰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仿佛是由星辰赐予的，他们的人生就像是一场悠长的音乐会，每一个音符都精心编排，触动着人们的心灵。我的兰姨就是这样一位传奇人物，她的一生充满了波折与挑战，但她的心却始终如初，温柔而坚定。</w:t>
      </w:r>
      <w:r>
        <w:rPr>
          <w:sz w:val="32"/>
          <w:szCs w:val="32"/>
        </w:rPr>
        <w:t>&lt;/p&gt;&lt;p&gt;&lt;img src="/static-img/gFPDdX-uhHpQAJ_dPsxsV6fW0rMDwtA_ny9CVaJI4Gf7xBQVpx2vctH-g8Q8eMac.jpg"&gt;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岁月静好，是因为我们看到的是那些面容和笑容逐渐老去，而不再是那最初的热情和激情。然而，对于兰姨来说，这段时间里她迎来了人生的第一个重要转折点——结婚。她选择了一位深爱自己的男人，并在他身边找到了一份工作。这一步骤看似平凡，却为她的未来奠定了坚实基础。</w:t>
      </w:r>
      <w:r>
        <w:rPr>
          <w:sz w:val="32"/>
          <w:szCs w:val="32"/>
        </w:rPr>
        <w:t>&lt;/p&gt;&lt;p&gt;&lt;img src="/static-img/MWb4tYCzZ4UQgfZm3yKHoafW0rMDwtA_ny9CVaJI4GfPVdWiPIutvZ2n-2f698xkOq8f-imPfyyjae4g24Jdq4V3jh6BwNc9n_xj-Nr036DJFmozqNMa-wVKBNktZ0QOf9IeyNkFLEEu_OVshyfi0rtz0NESCrM8-szHH_vH8fo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兰姨开始了她作为妻子的新生活。在这期间，她遇到了许多挑战，从家庭琐事到社会压力，一切似乎都要考验她的耐力和智慧。但她从未放弃过，不管是在孩子出生后的无眠之夜还是在丈夫失业时期，她总能找到解决问题的办法。这样的经历让她变得更加成熟，也使得我对生命有了更深刻的理解。</w:t>
      </w:r>
      <w:r>
        <w:rPr>
          <w:sz w:val="32"/>
          <w:szCs w:val="32"/>
        </w:rPr>
        <w:t>&lt;/p&gt;&lt;p&gt;&lt;img src="/static-img/OSyT-TmrzvcKfRYi8xjFu6fW0rMDwtA_ny9CVaJI4GfPVdWiPIutvZ2n-2f698xkOq8f-imPfyyjae4g24Jdq4V3jh6BwNc9n_xj-Nr036DJFmozqNMa-wVKBNktZ0QOf9IeyNkFLEEu_OVshyfi0rtz0NESCrM8-szHH_vH8fo.jpg"&gt;&lt;/p&gt;&lt;p&gt;</w:t>
      </w:r>
      <w:r>
        <w:rPr>
          <w:sz w:val="32"/>
          <w:szCs w:val="32"/>
        </w:rPr>
        <w:t>梦想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推移，兰姨发现自己内心深处仍然燃烧着对于美好生活的渴望。她开始尝试各种手工艺品制作，从而找到了新的兴趣和乐趣。这些作品不仅给她的生活增添了一抹色彩，更让周围的人感受到了她的才华与创造力。</w:t>
      </w:r>
      <w:r>
        <w:rPr>
          <w:sz w:val="32"/>
          <w:szCs w:val="32"/>
        </w:rPr>
        <w:t>&lt;/p&gt;&lt;p&gt;&lt;img src="/static-img/LEg3Q9ysSfC_X24N9_yj0KfW0rMDwtA_ny9CVaJI4GfPVdWiPIutvZ2n-2f698xkOq8f-imPfyyjae4g24Jdq4V3jh6BwNc9n_xj-Nr036DJFmozqNMa-wVKBNktZ0QOf9IeyNkFLEEu_OVshyfi0rtz0NESCrM8-szHH_vH8fo.jpg"&gt;&lt;/p&gt;&lt;p&gt;</w:t>
      </w:r>
      <w:r>
        <w:rPr>
          <w:sz w:val="32"/>
          <w:szCs w:val="32"/>
        </w:rPr>
        <w:t>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被现实中的困难所吓倒，而是用积极的心态去面对每一个挑战。在这个过程中，我看到了兰姨那种独特的情操，那种能够将挫折变为机遇、逆境中寻找希望的人生态度，让我学习到了什么叫做真正意义上的自强不息。</w:t>
      </w:r>
      <w:r>
        <w:rPr>
          <w:sz w:val="32"/>
          <w:szCs w:val="32"/>
        </w:rPr>
        <w:t>&lt;/p&gt;&lt;p&gt;&lt;img src="/static-img/-jJ7y8FpkN5QLwf0XYQXXafW0rMDwtA_ny9CVaJI4GfPVdWiPIutvZ2n-2f698xkOq8f-imPfyyjae4g24Jdq4V3jh6BwNc9n_xj-Nr036DJFmozqNMa-wVKBNktZ0QOf9IeyNkFLEEu_OVshyfi0rtz0NESCrM8-szHH_vH8fo.jpg"&gt;&lt;/p&gt;&lt;p&gt;</w:t>
      </w:r>
      <w:r>
        <w:rPr>
          <w:sz w:val="32"/>
          <w:szCs w:val="32"/>
        </w:rPr>
        <w:t>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陪着兰姨参观一家艺术馆。那里的画作让我联想到我的祖母——那些线条勾勒出的形象，或许并不完美，却又那么真实。我突然意识到，无论我们的生命多么普通，都可以通过艺术或其他形式来表达，我们每个人都是独一无二的大师级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我眼前慢慢消逝的是那个即将走进暮年的女人。我知道，我必须珍惜现在，与我的祖母共享最后一点光阴。我学会了如何用心聆听，用眼睛细细地欣赏，用笔轻轻地记录下所有关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故事，以便将来能回味无穷。这也许是我最大的收获之一——学会珍惜并留住记忆。</w:t>
      </w:r>
      <w:r>
        <w:rPr>
          <w:sz w:val="32"/>
          <w:szCs w:val="32"/>
        </w:rPr>
        <w:t>&lt;/p&gt;&lt;p&gt;&lt;a href = "/doc/869248-</w:t>
      </w:r>
      <w:r>
        <w:rPr>
          <w:sz w:val="32"/>
          <w:szCs w:val="32"/>
        </w:rPr>
        <w:t>似水流年兰姨的故事</w:t>
      </w:r>
      <w:r>
        <w:rPr>
          <w:sz w:val="32"/>
          <w:szCs w:val="32"/>
        </w:rPr>
        <w:t>.doc" rel="alternate" download="869248-</w:t>
      </w:r>
      <w:r>
        <w:rPr>
          <w:sz w:val="32"/>
          <w:szCs w:val="32"/>
        </w:rPr>
        <w:t>似水流年兰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