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黛妃的笔下揭秘一代文学巨匠的创作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史上，有着无数的传奇人物，他们以卓越的才华和深远的影响力，留下了自己独特的一笔。黛妃作者，无疑是其中之一，他不仅仅是一位作家，更是一位艺术家的灵魂，穿梭于现实与想象之间，创造出了一幅幅生动而又充满诗意的人物景观。</w:t>
      </w:r>
      <w:r>
        <w:rPr>
          <w:sz w:val="32"/>
          <w:szCs w:val="32"/>
        </w:rPr>
        <w:t>&lt;/p&gt;&lt;p&gt;&lt;img src="/static-img/AmKLT1UhQL3gLD2cM_3TK4FQEg98bsk0GDPZfQnADunernzSkbLEfGTh1d80TzEW.jpg"&gt;&lt;/p&gt;&lt;p&gt;</w:t>
      </w:r>
      <w:r>
        <w:rPr>
          <w:sz w:val="32"/>
          <w:szCs w:val="32"/>
        </w:rPr>
        <w:t>黛妃作者：一代文坛巨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黛妃作者，这个名字听起来就像是从古代神话中走来的一缕仙气飘香。他以其超凡脱俗的文学才华，在文坛上掀起了一阵阵热潮。在他的作品中，每一个字都透露出他对语言细腻把握，对情感深刻洞察的才能。他的每一篇文章，都像是一首美丽的小曲，让人心旷神怡，让人忘却世间万事。</w:t>
      </w:r>
      <w:r>
        <w:rPr>
          <w:sz w:val="32"/>
          <w:szCs w:val="32"/>
        </w:rPr>
        <w:t>&lt;/p&gt;&lt;p&gt;&lt;img src="/static-img/chMyRfbtKYUFSp3NvhkxZIFQEg98bsk0GDPZfQnADunaTkhBlKUDyPRr3qKwnPDzfpbE7hCr9Fok_wRfSg07E373Ax62yd8g96-DSxifH7-WkcyK_l0zaatWFmJ5Ef6BzhkgLV-RhumaxltZtaOQaO9ZhmeBQEhNa9oa_gnE4vtaE7Gic7CJ3bsShDYxYtuw-1wB08fLzAsCtu_CicGeVg.jpg"&gt;&lt;/p&gt;&lt;p&gt;</w:t>
      </w:r>
      <w:r>
        <w:rPr>
          <w:sz w:val="32"/>
          <w:szCs w:val="32"/>
        </w:rPr>
        <w:t>文学之旅：黛妃作者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黛妃作者的心路历程时，我们发现，他并非一蹴而就，而是在长时间的学习、思考和创作中逐渐形成了自己的风格。他对传统文化有着深厚的了解，对现代社会又有着敏锐的情报。这种结合，使得他的作品既能体现出古典文学中的韵味，又能融入现代生活中的新鲜感。</w:t>
      </w:r>
      <w:r>
        <w:rPr>
          <w:sz w:val="32"/>
          <w:szCs w:val="32"/>
        </w:rPr>
        <w:t>&lt;/p&gt;&lt;p&gt;&lt;img src="/static-img/sC2jmrqi_8ioKwAAFI4up4FQEg98bsk0GDPZfQnADunaTkhBlKUDyPRr3qKwnPDzfpbE7hCr9Fok_wRfSg07E373Ax62yd8g96-DSxifH7-WkcyK_l0zaatWFmJ5Ef6BzhkgLV-RhumaxltZtaOQaO9ZhmeBQEhNa9oa_gnE4vtaE7Gic7CJ3bsShDYxYtuw-1wB08fLzAsCtu_CicGeVg.jpg"&gt;&lt;/p&gt;&lt;p&gt;</w:t>
      </w:r>
      <w:r>
        <w:rPr>
          <w:sz w:val="32"/>
          <w:szCs w:val="32"/>
        </w:rPr>
        <w:t>从文字到画卷：黛妃作者的艺术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文字是黛妃作者最擅长的手艺，那么他所构建出来的一个世界，则更像是绚烂多彩的大画卷。在这个世界里，每一个角色都是由他精心雕琢出来的人物形象，每一次情节转折都是经过精心策划后的戏剧效果。这一切，再加上他那丰富多彩的情感表达，使得读者仿佛置身于另一个更加真实又遥远的地方。</w:t>
      </w:r>
      <w:r>
        <w:rPr>
          <w:sz w:val="32"/>
          <w:szCs w:val="32"/>
        </w:rPr>
        <w:t>&lt;/p&gt;&lt;p&gt;&lt;img src="/static-img/ObA9bED8miLTxKzPyRFO44FQEg98bsk0GDPZfQnADunaTkhBlKUDyPRr3qKwnPDzfpbE7hCr9Fok_wRfSg07E373Ax62yd8g96-DSxifH7-WkcyK_l0zaatWFmJ5Ef6BzhkgLV-RhumaxltZtaOQaO9ZhmeBQEhNa9oa_gnE4vtaE7Gic7CJ3bsShDYxYtuw-1wB08fLzAsCtu_CicGeVg.jpg"&gt;&lt;/p&gt;&lt;p&gt;</w:t>
      </w:r>
      <w:r>
        <w:rPr>
          <w:sz w:val="32"/>
          <w:szCs w:val="32"/>
        </w:rPr>
        <w:t>情感与哲思：探索黛菲作者内心宇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如果我们想要真正理解黙帝氏作为作家的内在价值，就必须去探索那些让人沉醉，却又难以言说的东西——情感与哲思。在他的作品中，不乏对于生命意义、爱情背后隐藏的情愫以及对于人类命运共同体深切关怀等主题。这些内容虽隐晦，却能够触及读者的灵魂，让他们反思自身的问题，从而获得新的启示和力量。</w:t>
      </w:r>
      <w:r>
        <w:rPr>
          <w:sz w:val="32"/>
          <w:szCs w:val="32"/>
        </w:rPr>
        <w:t>&lt;/p&gt;&lt;p&gt;&lt;img src="/static-img/mLJ7iISpyDRRTNNCHm_OKIFQEg98bsk0GDPZfQnADunaTkhBlKUDyPRr3qKwnPDzfpbE7hCr9Fok_wRfSg07E373Ax62yd8g96-DSxifH7-WkcyK_l0zaatWFmJ5Ef6BzhkgLV-RhumaxltZtaOQaO9ZhmeBQEhNa9oa_gnE4vtaE7Gic7CJ3bsShDYxYtuw-1wB08fLzAsCtu_CicGeVg.jpg"&gt;&lt;/p&gt;&lt;p&gt;</w:t>
      </w:r>
      <w:r>
        <w:rPr>
          <w:sz w:val="32"/>
          <w:szCs w:val="32"/>
        </w:rPr>
        <w:t>结语：永恒光芒下的黜帝氏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同天上的繁星璀璨，即便有一两颗暗淡无光，也无法削弱整体夜空之辉煌一样，尽管时代变迁，一些名词可能会随之消逝，但那些曾经被铭记过的人们，以及他们所留下的精神遗产，却总能照亮前行者们的心房。在这片文明海洋里，只要存在着这样的精神力量，我们相信，它将会继续照亮我们的未来，为我们指引方向，为我们的灵魂注入活力。而关于这份光芒，是不是也值得我们停下来好好地去寻找它呢？</w:t>
      </w:r>
      <w:r>
        <w:rPr>
          <w:sz w:val="32"/>
          <w:szCs w:val="32"/>
        </w:rPr>
        <w:t>&lt;/p&gt;&lt;p&gt;&lt;a href = "/doc/869375-</w:t>
      </w:r>
      <w:r>
        <w:rPr>
          <w:sz w:val="32"/>
          <w:szCs w:val="32"/>
        </w:rPr>
        <w:t>黛妃的笔下揭秘一代文学巨匠的创作世界</w:t>
      </w:r>
      <w:r>
        <w:rPr>
          <w:sz w:val="32"/>
          <w:szCs w:val="32"/>
        </w:rPr>
        <w:t>.doc" rel="alternate" download="869375-</w:t>
      </w:r>
      <w:r>
        <w:rPr>
          <w:sz w:val="32"/>
          <w:szCs w:val="32"/>
        </w:rPr>
        <w:t>黛妃的笔下揭秘一代文学巨匠的创作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