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的翅膀无翼乌之邪恶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种神秘生物——无翼乌。它拥有如同夜空星辰般璀璨的眼睛，翅膀却永远缺失。人们传说，无翼乌之所以无法飞翔，是因为它的心灵深处藏着一股邪恶力量，这种力量不仅让它失去了天生的翅膀，还使得它对这个世界充满了嫉妒和恨意。</w:t>
      </w:r>
      <w:r>
        <w:rPr>
          <w:sz w:val="32"/>
          <w:szCs w:val="32"/>
        </w:rPr>
        <w:t>&lt;/p&gt;&lt;p&gt;&lt;img src="/static-img/uFMFzen3TheQrycpnZSd3wqBuEjwDd1Cxtij0NMuBDhgftOf4yXW086dQm7gqIq6.png"&gt;&lt;/p&gt;&lt;p&gt;</w:t>
      </w:r>
      <w:r>
        <w:rPr>
          <w:sz w:val="32"/>
          <w:szCs w:val="32"/>
        </w:rPr>
        <w:t>无翼乌之邪恶源于其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翼乌之邪恶起始于一个悲剧性的故事。在很久以前，它曾是人类社会的一员，但由于某些原因，它被迫离开了人间。这段经历让无翼乌的心灵受到极大的创伤，使其对周围的一切产生了强烈的情感波动。这种情绪逐渐演变成了一种不可控的、破坏性的力量，这便是那股邪恶。</w:t>
      </w:r>
      <w:r>
        <w:rPr>
          <w:sz w:val="32"/>
          <w:szCs w:val="32"/>
        </w:rPr>
        <w:t>&lt;/p&gt;&lt;p&gt;&lt;img src="/static-img/fB_XhHclZ27bynCDmux1HwqBuEjwDd1Cxtij0NMuBDg2FuTQOqUi23n4Fd7oHkdJtmRezEcIAU8OaB9vgTashu6NG4zOUClDvxi4b14iwYSWlIuZ_IoKUFZeYEPyw4Gf-QmfGqDUTCsCjaI_5GKC5mkW7QCVGwRZgy-1DlaOCD3UsHMkte1R1i00oTVZjc0j.png"&gt;&lt;/p&gt;&lt;p&gt;</w:t>
      </w:r>
      <w:r>
        <w:rPr>
          <w:sz w:val="32"/>
          <w:szCs w:val="32"/>
        </w:rPr>
        <w:t>邪恶影响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无翼乌开始发现自己无法像其他鸟类一样飞翔。这份挫折加上内心深处潜藏的怒火，不断地侵蚀着他的精神。他开始变得孤独且冷酷，对所有他遇到的生物都怀有一丝怨恨和恐惧。而这份怨恨最终转化为了一种能力，那就是操控阴影，让它们成为自己的工具。</w:t>
      </w:r>
      <w:r>
        <w:rPr>
          <w:sz w:val="32"/>
          <w:szCs w:val="32"/>
        </w:rPr>
        <w:t>&lt;/p&gt;&lt;p&gt;&lt;img src="/static-img/28h4d8ubF4lPDljMRud9LAqBuEjwDd1Cxtij0NMuBDg2FuTQOqUi23n4Fd7oHkdJtmRezEcIAU8OaB9vgTashu6NG4zOUClDvxi4b14iwYSWlIuZ_IoKUFZeYEPyw4Gf-QmfGqDUTCsCjaI_5GKC5mkW7QCVGwRZgy-1DlaOCD3UsHMkte1R1i00oTVZjc0j.jpg"&gt;&lt;/p&gt;&lt;p&gt;</w:t>
      </w:r>
      <w:r>
        <w:rPr>
          <w:sz w:val="32"/>
          <w:szCs w:val="32"/>
        </w:rPr>
        <w:t>阴影中的操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</w:t>
      </w:r>
      <w:r>
        <w:rPr>
          <w:sz w:val="32"/>
          <w:szCs w:val="32"/>
        </w:rPr>
        <w:t>-winged-evil</w:t>
      </w:r>
      <w:r>
        <w:rPr>
          <w:sz w:val="32"/>
          <w:szCs w:val="32"/>
        </w:rPr>
        <w:t>（无 翼 乌 之 邪 恶）的能力使得他能够控制周围一切阴影，将它们凝聚成实体，从而进行攻击或逃避。他利用这一能力，在夜晚悄然行走，任何敢于冒险接近的人都会遭到他的狡猾攻击。在这个过程中，他越来越习惯于使用这些阴影，就像是一只真正的手足，以此来弥补自己缺失的翅膀。</w:t>
      </w:r>
      <w:r>
        <w:rPr>
          <w:sz w:val="32"/>
          <w:szCs w:val="32"/>
        </w:rPr>
        <w:t>&lt;/p&gt;&lt;p&gt;&lt;img src="/static-img/LYGqS22-lKJBDmMoQdM2cAqBuEjwDd1Cxtij0NMuBDg2FuTQOqUi23n4Fd7oHkdJtmRezEcIAU8OaB9vgTashu6NG4zOUClDvxi4b14iwYSWlIuZ_IoKUFZeYEPyw4Gf-QmfGqDUTCsCjaI_5GKC5mkW7QCVGwRZgy-1DlaOCD3UsHMkte1R1i00oTVZjc0j.jpg"&gt;&lt;/p&gt;&lt;p&gt;</w:t>
      </w:r>
      <w:r>
        <w:rPr>
          <w:sz w:val="32"/>
          <w:szCs w:val="32"/>
        </w:rPr>
        <w:t>无声但致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控制阴影外，无</w:t>
      </w:r>
      <w:r>
        <w:rPr>
          <w:sz w:val="32"/>
          <w:szCs w:val="32"/>
        </w:rPr>
        <w:t>winged evil</w:t>
      </w:r>
      <w:r>
        <w:rPr>
          <w:sz w:val="32"/>
          <w:szCs w:val="32"/>
        </w:rPr>
        <w:t>还能发出一种特殊的声音。那不是普通意义上的声音，而是一种超自然的声音，有时候听起来像是风暴前的低吼，有时候则像是幽冥森林里的呼唤。但不论如何，每一次发出的声音，都会带给听者一种莫名其妙又不安的情绪，并可能引发他们内心深处隐藏的情感痛苦，最终导致他们走向绝望与毁灭。</w:t>
      </w:r>
      <w:r>
        <w:rPr>
          <w:sz w:val="32"/>
          <w:szCs w:val="32"/>
        </w:rPr>
        <w:t>&lt;/p&gt;&lt;p&gt;&lt;img src="/static-img/exSf8aMbXAfSUOucMIbnQgqBuEjwDd1Cxtij0NMuBDg2FuTQOqUi23n4Fd7oHkdJtmRezEcIAU8OaB9vgTashu6NG4zOUClDvxi4b14iwYSWlIuZ_IoKUFZeYEPyw4Gf-QmfGqDUTCsCjaI_5GKC5mkW7QCVGwRZgy-1DlaOCD3UsHMkte1R1i00oTVZjc0j.jpg"&gt;&lt;/p&gt;&lt;p&gt;</w:t>
      </w:r>
      <w:r>
        <w:rPr>
          <w:sz w:val="32"/>
          <w:szCs w:val="32"/>
        </w:rPr>
        <w:t>黑暗中的见证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幸见过这场面的人们往往会陷入恐慌，因为他们意识到，他们所依赖的是一位隐藏在黑暗中的敌手。而那些勇敢追寻真相的人，也常常被卷入其中，只为了揭开这个谜团，却发现自己已经步入了死亡边缘。因此，“见证者”成了一个令人害怕的话题，因为每个人都可能成为下一个受害者，即使是在看似平静的小镇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抵御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无</w:t>
      </w:r>
      <w:r>
        <w:rPr>
          <w:sz w:val="32"/>
          <w:szCs w:val="32"/>
        </w:rPr>
        <w:t>winged evil”</w:t>
      </w:r>
      <w:r>
        <w:rPr>
          <w:sz w:val="32"/>
          <w:szCs w:val="32"/>
        </w:rPr>
        <w:t>的存在构成了前所未有的威胁，但也正是因为这样，我们才有机会学习如何更好地了解并抵抗这种隐蔽而危险的事物。当我们认识到生命中每个角落都可能潜伏着这样的威胁时，我们就必须更加警觉，更要学会用智慧和勇气去面对挑战，才能真正保护我们的家园免受黑暗势力的侵袭。在这样的环境下，我们也许可以找到一些新的方法来应对这场看似永恒不过时的情况——即如何阻止“</w:t>
      </w:r>
      <w:r>
        <w:rPr>
          <w:sz w:val="32"/>
          <w:szCs w:val="32"/>
        </w:rPr>
        <w:t>no wings, only darkness”</w:t>
      </w:r>
      <w:r>
        <w:rPr>
          <w:sz w:val="32"/>
          <w:szCs w:val="32"/>
        </w:rPr>
        <w:t>（没有翅膀，只有黑暗）继续扩散。</w:t>
      </w:r>
      <w:r>
        <w:rPr>
          <w:sz w:val="32"/>
          <w:szCs w:val="32"/>
        </w:rPr>
        <w:t>&lt;/p&gt;&lt;p&gt;&lt;a href = "/doc/869437-</w:t>
      </w:r>
      <w:r>
        <w:rPr>
          <w:sz w:val="32"/>
          <w:szCs w:val="32"/>
        </w:rPr>
        <w:t>黑暗的翅膀无翼乌之邪恶的探秘</w:t>
      </w:r>
      <w:r>
        <w:rPr>
          <w:sz w:val="32"/>
          <w:szCs w:val="32"/>
        </w:rPr>
        <w:t>.doc" rel="alternate" download="869437-</w:t>
      </w:r>
      <w:r>
        <w:rPr>
          <w:sz w:val="32"/>
          <w:szCs w:val="32"/>
        </w:rPr>
        <w:t>黑暗的翅膀无翼乌之邪恶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