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小儿疼痛缓解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过程中，宝宝们经常会因为疼痛而哭泣，这其中尤其包括腿部疼痛。这种情况可能是由于宝宝长大或者不舒适的穿着引起的。但有了正确的方法和知识，每当我们听到“宝宝腿开大一点就不疼了免费阅读”，我们就能为孩子带来无尽的安慰。</w:t>
      </w:r>
      <w:r>
        <w:rPr>
          <w:sz w:val="32"/>
          <w:szCs w:val="32"/>
        </w:rPr>
        <w:t>&lt;/p&gt;&lt;p&gt;&lt;img src="/static-img/A6Z8i2CMKQQpryGjEH4eYCRromNkyZwDTqkQSs09HagB23lXRIP0G8UOjEQxqXuW.jpg"&gt;&lt;/p&gt;&lt;p&gt;</w:t>
      </w:r>
      <w:r>
        <w:rPr>
          <w:sz w:val="32"/>
          <w:szCs w:val="32"/>
        </w:rPr>
        <w:t>首先，我们需要了解为什么宝宝会感到腿部疼痛。一种常见的情况是，因为婴幼儿骨骼发育迅速，长骨之间存在一些关节空隙，使得小腿或脚踝等部分容易受伤或压迫。另外，穿着不合适或者过于紧绷也会造成肌肉和关节的压迫，从而引起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可以采取哪些措施来缓解这些症状呢？这里有一些建议：</w:t>
      </w:r>
      <w:r>
        <w:rPr>
          <w:sz w:val="32"/>
          <w:szCs w:val="32"/>
        </w:rPr>
        <w:t>&lt;/p&gt;&lt;p&gt;&lt;img src="/static-img/w663B8V8RJdUWgwLvYZmZCRromNkyZwDTqkQSs09HahPZEwWa1v4w7hVeDxq717yf5uPr_fAP_dn0fLc-1lOd5fe1zei1yvnK9ONgc-9MLgOsu84KbVUUZecFrC97S7STGtkM8rttc2Sz7qWZhcq96bqsIJDGdSxC6mWkkM51FWcc6D6pmk0CQ2b1wBLsxC_9Mj-0WzZh-Ubql1NEgxcrJHfGt9aDV_zJ2QQvwzzZLtIAjSopAZQcf0dUdVfy97x.jpg"&gt;&lt;/p&gt;&lt;p&gt;</w:t>
      </w:r>
      <w:r>
        <w:rPr>
          <w:sz w:val="32"/>
          <w:szCs w:val="32"/>
        </w:rPr>
        <w:t>选择合适大小：确保衣服、鞋子以及任何束缚物都没有过度挤压你的孩子。如果你怀疑某件衣物或鞋子对你的孩子造成了困扰，不妨尝试将它换成更大的尺寸，看看是否能够减轻他们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：随着时间推移，你应该定期检查一下你的孩子是否有任何身体变化，比如双腿之间可能出现的一些异常膀胱。在发现问题的时候，及时咨询医生以获得专业建议。</w:t>
      </w:r>
      <w:r>
        <w:rPr>
          <w:sz w:val="32"/>
          <w:szCs w:val="32"/>
        </w:rPr>
        <w:t>&lt;/p&gt;&lt;p&gt;&lt;img src="/static-img/hI8VofDhMxrgCBaEV6TPHyRromNkyZwDTqkQSs09HahPZEwWa1v4w7hVeDxq717yf5uPr_fAP_dn0fLc-1lOd5fe1zei1yvnK9ONgc-9MLgOsu84KbVUUZecFrC97S7STGtkM8rttc2Sz7qWZhcq96bqsIJDGdSxC6mWkkM51FWcc6D6pmk0CQ2b1wBLsxC_9Mj-0WzZh-Ubql1NEgxcrJHfGt9aDV_zJ2QQvwzzZLtIAjSopAZQcf0dUdVfy97x.png"&gt;&lt;/p&gt;&lt;p&gt;</w:t>
      </w:r>
      <w:r>
        <w:rPr>
          <w:sz w:val="32"/>
          <w:szCs w:val="32"/>
        </w:rPr>
        <w:t>温暖按摩：使用温暖水袋进行按摩，可以帮助放松肌肉并缓解疼痛。此外，对于那些特别敏感的小朋友，可以尝试用手指轻轻地按摩，以此作为一种抚慰和安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活跃：鼓励您的孩子多活动，这样可以增强肌肉力量，并且促进血液循环，有助于减少疲劳和疼痛。</w:t>
      </w:r>
      <w:r>
        <w:rPr>
          <w:sz w:val="32"/>
          <w:szCs w:val="32"/>
        </w:rPr>
        <w:t>&lt;/p&gt;&lt;p&gt;&lt;img src="/static-img/1YssDS8yj-W3aiaz-kI9OiRromNkyZwDTqkQSs09HahPZEwWa1v4w7hVeDxq717yf5uPr_fAP_dn0fLc-1lOd5fe1zei1yvnK9ONgc-9MLgOsu84KbVUUZecFrC97S7STGtkM8rttc2Sz7qWZhcq96bqsIJDGdSxC6mWkkM51FWcc6D6pmk0CQ2b1wBLsxC_9Mj-0WzZh-Ubql1NEgxcrJHfGt9aDV_zJ2QQvwzzZLtIAjSopAZQcf0dUdVfy97x.png"&gt;&lt;/p&gt;&lt;p&gt;</w:t>
      </w:r>
      <w:r>
        <w:rPr>
          <w:sz w:val="32"/>
          <w:szCs w:val="32"/>
        </w:rPr>
        <w:t>学习自我表达：教导您的孩子如何有效地表达自己的需求，让他们知道说出“我的小腿很痒”这样的句子不是愚蠢，而是一种健康沟通方式。这对于培养他们自信心至关重要，同时也有助于您更好地理解他们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我们可以在家中找到解决方案，为我们的爱宠——即使是在这个阶段还不能完全意识到自己状况的小生命——提供更多舒适性。在很多情况下，只需简单调整环境，就能让“宝宝腿开大一点就不疼了免费阅读”的承诺成为现实。</w:t>
      </w:r>
      <w:r>
        <w:rPr>
          <w:sz w:val="32"/>
          <w:szCs w:val="32"/>
        </w:rPr>
        <w:t>&lt;/p&gt;&lt;p&gt;&lt;img src="/static-img/ah4FNg_UU08bXz9FJQNcWyRromNkyZwDTqkQSs09HahPZEwWa1v4w7hVeDxq717yf5uPr_fAP_dn0fLc-1lOd5fe1zei1yvnK9ONgc-9MLgOsu84KbVUUZecFrC97S7STGtkM8rttc2Sz7qWZhcq96bqsIJDGdSxC6mWkkM51FWcc6D6pmk0CQ2b1wBLsxC_9Mj-0WzZh-Ubql1NEgxcrJHfGt9aDV_zJ2QQvwzzZLtIAjSopAZQcf0dUdVfy97x.png"&gt;&lt;/p&gt;&lt;p&gt;&lt;a href = "/doc/869560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小儿疼痛缓解秘诀</w:t>
      </w:r>
      <w:r>
        <w:rPr>
          <w:sz w:val="32"/>
          <w:szCs w:val="32"/>
        </w:rPr>
        <w:t>.doc" rel="alternate" download="869560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小儿疼痛缓解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