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兽兽门完整版探索奇幻世界的全新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有一个神秘的地方被称为兽兽门，它是一扇通往奇幻世界的入口。这个故事，我们将从一位勇敢探险者的旅程开始。</w:t>
      </w:r>
      <w:r>
        <w:rPr>
          <w:sz w:val="32"/>
          <w:szCs w:val="32"/>
        </w:rPr>
        <w:t>&lt;/p&gt;&lt;p&gt;&lt;img src="/static-img/PW5TuIAfDB9NNLyaWdHuzdAq5gX4wReADR8yMph05FpHfbr4Tj_AwmNNw3tTVpR_.jpg"&gt;&lt;/p&gt;&lt;p&gt;</w:t>
      </w:r>
      <w:r>
        <w:rPr>
          <w:sz w:val="32"/>
          <w:szCs w:val="32"/>
        </w:rPr>
        <w:t>是谁首次踏入了这扇门？</w:t>
      </w:r>
      <w:r>
        <w:rPr>
          <w:sz w:val="32"/>
          <w:szCs w:val="32"/>
        </w:rPr>
        <w:t>&lt;/p&gt;&lt;p&gt;</w:t>
      </w:r>
      <w:r>
        <w:rPr>
          <w:sz w:val="32"/>
          <w:szCs w:val="32"/>
        </w:rPr>
        <w:t>在一个阳光明媚的早晨，一位名叫艾莉亚的小女孩，她对魔法充满着无限好奇和渴望，决定踏上寻找兽兽门的冒险之旅。她听闻到传言中的宝藏、神秘生物以及未知力量，心中燃起了一股强烈的求知欲。于是，她携带着祖传的手镯，以及一张地图，上面标记着据说能引导她找到那扇神秘之门的地理位置。</w:t>
      </w:r>
      <w:r>
        <w:rPr>
          <w:sz w:val="32"/>
          <w:szCs w:val="32"/>
        </w:rPr>
        <w:t>&lt;/p&gt;&lt;p&gt;&lt;img src="/static-img/3uizj9V4umR5C2S5gf-WmNAq5gX4wReADR8yMph05FqWTyMGebun8GHOf0K2riIfYY-Pp_tDbphZ4yReKUdcCdurphtE3cKv6P9nhimXLgEmDQub2YdYI5AfUraOhgPUztwrwu1cZdDsoi3-gzoa5sfzysfaZgveZe81ACKy7Cc.jpg"&gt;&lt;/p&gt;&lt;p&gt;</w:t>
      </w:r>
      <w:r>
        <w:rPr>
          <w:sz w:val="32"/>
          <w:szCs w:val="32"/>
        </w:rPr>
        <w:t>怎样才能找到这扇隐藏已久的大门？</w:t>
      </w:r>
      <w:r>
        <w:rPr>
          <w:sz w:val="32"/>
          <w:szCs w:val="32"/>
        </w:rPr>
        <w:t>&lt;/p&gt;&lt;p&gt;</w:t>
      </w:r>
      <w:r>
        <w:rPr>
          <w:sz w:val="32"/>
          <w:szCs w:val="32"/>
        </w:rPr>
        <w:t>经过多日跋涉穿越茂密的森林和崎岖山脉，艾莉亚终于来到了地图上的最后一点。她发现自己站在一片开阔平原的一端，那里有两座巨大的石像守护着前方通道。在这些石像旁边，有两个交叉而立的人形雕塑，它们手中握住的是闪耀着微弱光芒的情感晶体。一种不祥而又诱人的感觉让艾莉亚知道，这些情感晶体可能与她追寻的事物有关。</w:t>
      </w:r>
      <w:r>
        <w:rPr>
          <w:sz w:val="32"/>
          <w:szCs w:val="32"/>
        </w:rPr>
        <w:t>&lt;/p&gt;&lt;p&gt;&lt;img src="/static-img/BoJeLeXtPl6aX-1w2YyI79Aq5gX4wReADR8yMph05FqWTyMGebun8GHOf0K2riIfYY-Pp_tDbphZ4yReKUdcCdurphtE3cKv6P9nhimXLgEmDQub2YdYI5AfUraOhgPUztwrwu1cZdDsoi3-gzoa5sfzysfaZgveZe81ACKy7Cc.jpg"&gt;&lt;/p&gt;&lt;p&gt;</w:t>
      </w:r>
      <w:r>
        <w:rPr>
          <w:sz w:val="32"/>
          <w:szCs w:val="32"/>
        </w:rPr>
        <w:t>是什么让她最终成功打开了大门？</w:t>
      </w:r>
      <w:r>
        <w:rPr>
          <w:sz w:val="32"/>
          <w:szCs w:val="32"/>
        </w:rPr>
        <w:t>&lt;/p&gt;&lt;p&gt;</w:t>
      </w:r>
      <w:r>
        <w:rPr>
          <w:sz w:val="32"/>
          <w:szCs w:val="32"/>
        </w:rPr>
        <w:t>当夜幕降临时，艾莉亚决定尝试使用她的祖传手镯——魔力源泉，以它内嵌的心灵连接能力来唤醒那些沉睡已久的情感晶体。她轻声祈求它们帮助她解开这个千年未动的大锁。当情感晶体发出温暖而纯净的声音后，大锁缓缓滑落，从岩石之间露出了一道狭窄但坚固如城墙的大门。这就是历史上第一次有人成功打开了被遗忘已久的大门——兽兽门完整版。</w:t>
      </w:r>
      <w:r>
        <w:rPr>
          <w:sz w:val="32"/>
          <w:szCs w:val="32"/>
        </w:rPr>
        <w:t>&lt;/p&gt;&lt;p&gt;&lt;img src="/static-img/CS2GxN4Uw1wbUxZCg79uBNAq5gX4wReADR8yMph05FqWTyMGebun8GHOf0K2riIfYY-Pp_tDbphZ4yReKUdcCdurphtE3cKv6P9nhimXLgEmDQub2YdYI5AfUraOhgPUztwrwu1cZdDsoi3-gzoa5sfzysfaZgveZe81ACKy7Cc.jpg"&gt;&lt;/p&gt;&lt;p&gt;</w:t>
      </w:r>
      <w:r>
        <w:rPr>
          <w:sz w:val="32"/>
          <w:szCs w:val="32"/>
        </w:rPr>
        <w:t>进入之后发生了什么？</w:t>
      </w:r>
      <w:r>
        <w:rPr>
          <w:sz w:val="32"/>
          <w:szCs w:val="32"/>
        </w:rPr>
        <w:t>&lt;/p&gt;&lt;p&gt;</w:t>
      </w:r>
      <w:r>
        <w:rPr>
          <w:sz w:val="32"/>
          <w:szCs w:val="32"/>
        </w:rPr>
        <w:t>随着大锁崩塌，大量金色光芒洒向四周，而大门也慢慢展开，就像是天空裂开了一条口袋，将所有希望和梦想吸纳进去。大門内部是一片广阔无垠、充满魔法气息的地方，是各种各样的生物居住的地方，也是众多宝藏和知识所在地。这里还有一个中心城堡，每个角落都散发出一种可以改变命运转折点的声音。而艾莉亚，在这一刻成为了第一个人步入这个新世界的人。</w:t>
      </w:r>
      <w:r>
        <w:rPr>
          <w:sz w:val="32"/>
          <w:szCs w:val="32"/>
        </w:rPr>
        <w:t>&lt;/p&gt;&lt;p&gt;&lt;img src="/static-img/uVR80BnHRWkvgk7hLfLJi9Aq5gX4wReADR8yMph05FqWTyMGebun8GHOf0K2riIfYY-Pp_tDbphZ4yReKUdcCdurphtE3cKv6P9nhimXLgEmDQub2YdYI5AfUraOhgPUztwrwu1cZdDsoi3-gzoa5sfzysfaZgveZe81ACKy7Cc.jpg"&gt;&lt;/p&gt;&lt;p&gt;</w:t>
      </w:r>
      <w:r>
        <w:rPr>
          <w:sz w:val="32"/>
          <w:szCs w:val="32"/>
        </w:rPr>
        <w:t>如何结束这样一次伟大的冒险？</w:t>
      </w:r>
      <w:r>
        <w:rPr>
          <w:sz w:val="32"/>
          <w:szCs w:val="32"/>
        </w:rPr>
        <w:t>&lt;/p&gt;&lt;p&gt;</w:t>
      </w:r>
      <w:r>
        <w:rPr>
          <w:sz w:val="32"/>
          <w:szCs w:val="32"/>
        </w:rPr>
        <w:t>随后几年里，更多的人得知了关于獸獸門這個傳說，並開始尋找這個地方來訪。但他們很快就發現，這並不是一個簡單的事情要進入這個地方。他們需要通過智慧與勇氣來解開每一個關卡，只有真正有意義的事情才會讓他們繼續前進。在獸獸門完成版本裡，最终只有少数人能够经历这种变化，并且他们变成了那个时代最传奇的人物，他们留下了许多关于自己的故事，但也没有透露过具体如何打破最後關卡以取得真實寶藏或見證最終真相。因此，這段歷史成為了一個永無止境的謎團，每個人都有一種期待著有一天能夠揭開這層迷霧。但直到現在為止，這仍然是一个未解之谜。</w:t>
      </w:r>
      <w:r>
        <w:rPr>
          <w:sz w:val="32"/>
          <w:szCs w:val="32"/>
        </w:rPr>
        <w:t>&lt;/p&gt;&lt;p&gt;&lt;a href = "/doc/869624-</w:t>
      </w:r>
      <w:r>
        <w:rPr>
          <w:sz w:val="32"/>
          <w:szCs w:val="32"/>
        </w:rPr>
        <w:t>兽兽门完整版探索奇幻世界的全新冒险</w:t>
      </w:r>
      <w:r>
        <w:rPr>
          <w:sz w:val="32"/>
          <w:szCs w:val="32"/>
        </w:rPr>
        <w:t>.doc" rel="alternate" download="869624-</w:t>
      </w:r>
      <w:r>
        <w:rPr>
          <w:sz w:val="32"/>
          <w:szCs w:val="32"/>
        </w:rPr>
        <w:t>兽兽门完整版探索奇幻世界的全新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